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«Лучший коллективный договор»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                                            </w:t>
      </w:r>
      <w:r>
        <w:rPr>
          <w:i/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21"/>
        <w:tabs>
          <w:tab w:val="clear" w:pos="708"/>
          <w:tab w:val="left" w:pos="0" w:leader="none"/>
          <w:tab w:val="left" w:pos="100" w:leader="none"/>
        </w:tabs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ляет о своем намерении принять участие в городском конкурсе «Лучший коллективный договор»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сведений, указанных в настоящей заявке и прилагаемых к ней документах, подтверждаем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курсные документы прилагаются на _____ листах: </w:t>
      </w:r>
    </w:p>
    <w:p>
      <w:pPr>
        <w:pStyle w:val="21"/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_________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Ф.И.О.)        (подпись)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.П. (при наличии</w:t>
      </w:r>
      <w:r>
        <w:rPr/>
        <w:t xml:space="preserve">)                          </w:t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участника городского конкурса «Лучший коллективный договор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све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(полное наименование, юридический адрес конкурсанта) 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 Почтовый адрес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лефон/факс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асль производства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 Организационно-правовая форма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(Ф.И.О., телефон)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7. Представитель профсоюзной организации (иной представитель работников) (Ф.И.О., телефон)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исочная численность работников, чел. 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9. Дата заключения и срок действия коллективного договора 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Дата уведомительной регистрации коллективного договора 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оказатели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417"/>
        <w:gridCol w:w="1071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ыдущи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ый год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 (человек)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вичной профсоюзной организации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всего (рублей)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арифной части заработной платы в фонде оплаты труда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ллективном договоре условий, определяющих механизм индексации заработной платы, имеется\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граммы, реализуемые с участием средств организации (человек/рублей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циальное страхова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пенсионное обеспече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олодеж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 орган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 на одного работника, всего (рублей)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наторно-курортное лечение (оплата путевок, проезда к месту лечения и отдых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латы работников за содержание детей в дошкольных и общеобразовательных организ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траты (указать,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е денежных средств на счет первичной профсоюзной организации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хране труда (да/нет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(комитета) по охране труда (да/нет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полномоченных (доверенных) лиц по охране труда профсоюза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мероприятий по улучшению условий и охраны труда, всего (рублей), в том числе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ошедших обучение и проверку знаний требований охраны труда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пециальной оценки условий труда. Количество рабочих мест в организации (единиц), из них количество рабочих мест, на которых проведена специальн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и членов их семей, прошедших оздоровление в санаториях, профилакториях, домах отдыха, детских оздоровительных учреждениях (человек), в том числе за счет средст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системы подготовки, переподготовки и повышения квалификации работников (да/нет)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переподготов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фор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ошедших подготовку, переподготовку и повышение квалификации за счет средств организации, всего (человек)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ботников на вакантные и дополнительно введенные (созданные) рабочие места, всего, чел.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свобожденных работников, всего (человек)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штата (численности) работников орган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 гарантии высвобождаемым работника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(конференций) работников организаций, на которых рассматривались вопросы выполнения условий коллективного договора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>
          <w:sz w:val="24"/>
          <w:szCs w:val="24"/>
        </w:rPr>
        <w:t>Руководитель организации                                             Председатель первичной</w:t>
      </w:r>
    </w:p>
    <w:p>
      <w:pPr>
        <w:pStyle w:val="ConsPlus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офсоюзной организации</w:t>
      </w:r>
    </w:p>
    <w:p>
      <w:pPr>
        <w:pStyle w:val="ConsPlusNormal"/>
        <w:rPr/>
      </w:pPr>
      <w:r>
        <w:rPr>
          <w:sz w:val="24"/>
          <w:szCs w:val="24"/>
        </w:rPr>
        <w:t>______________________ _________                            ______________________ _________</w:t>
      </w:r>
    </w:p>
    <w:p>
      <w:pPr>
        <w:pStyle w:val="ConsPlus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)        (подпись)                                             (Ф.ИО.)        (подпись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М.П. (при наличии)                                                          М.П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9:00Z</dcterms:created>
  <dc:creator>Отдел по трудовым отношениям, ведущий специалист</dc:creator>
  <dc:description/>
  <dc:language>en-US</dc:language>
  <cp:lastModifiedBy>123</cp:lastModifiedBy>
  <cp:lastPrinted>2022-05-12T14:16:00Z</cp:lastPrinted>
  <dcterms:modified xsi:type="dcterms:W3CDTF">2022-05-12T13:39:00Z</dcterms:modified>
  <cp:revision>2</cp:revision>
  <dc:subject/>
  <dc:title/>
</cp:coreProperties>
</file>