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аукциона в электронной форме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лучае, предусмотренном п. 7 ст. 39.18 Земельного кодекса Российской Федерации (далее - ЗК РФ). 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(далее – Организатор) </w:t>
      </w:r>
      <w:r>
        <w:rPr>
          <w:sz w:val="28"/>
          <w:szCs w:val="28"/>
        </w:rPr>
        <w:t xml:space="preserve">(уполномоченный орган по распоряжению земельными участками, находящимися в государственной и муниципальной собственности): Управление имущественных и земельных отношений Брянской городской администрации. </w:t>
      </w:r>
      <w:r>
        <w:rPr>
          <w:spacing w:val="-4"/>
          <w:sz w:val="28"/>
          <w:szCs w:val="28"/>
        </w:rPr>
        <w:t xml:space="preserve">Юридический адрес Организатора: 241002, г. Брянск, пр-т Ленина, д. 35, телефон приемной: +7 (4832) 66-38-91, </w:t>
      </w:r>
      <w:r>
        <w:rPr>
          <w:spacing w:val="-4"/>
          <w:sz w:val="28"/>
          <w:szCs w:val="28"/>
          <w:lang w:val="en-US"/>
        </w:rPr>
        <w:t>e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mail</w:t>
      </w:r>
      <w:r>
        <w:rPr>
          <w:spacing w:val="-4"/>
          <w:sz w:val="28"/>
          <w:szCs w:val="28"/>
        </w:rPr>
        <w:t xml:space="preserve">: </w:t>
      </w:r>
      <w:hyperlink r:id="rId2">
        <w:r>
          <w:rPr>
            <w:rStyle w:val="InternetLink"/>
            <w:spacing w:val="-4"/>
            <w:sz w:val="28"/>
            <w:szCs w:val="28"/>
          </w:rPr>
          <w:t>pro32e@yandex.ru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полномоченный орган, принявший решение о проведении электронного аукциона: </w:t>
      </w:r>
      <w:r>
        <w:rPr>
          <w:spacing w:val="-4"/>
          <w:sz w:val="28"/>
          <w:szCs w:val="28"/>
        </w:rPr>
        <w:t xml:space="preserve">Брянская городская администрация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ператор электронной площадки (далее – Оператор):</w:t>
      </w:r>
      <w:r>
        <w:rPr>
          <w:spacing w:val="-4"/>
          <w:sz w:val="28"/>
          <w:szCs w:val="28"/>
        </w:rPr>
        <w:t xml:space="preserve"> Акционерное общество «Единая электронная торговая площадка» (АО «ЕЭТП»). Юридический адрес Оператора: 115114, г. Москва, ул. Кожевническая, д. 14, стр. 5, официальный сайт: </w:t>
      </w:r>
      <w:hyperlink r:id="rId3">
        <w:r>
          <w:rPr>
            <w:rStyle w:val="InternetLink"/>
            <w:spacing w:val="-4"/>
            <w:sz w:val="28"/>
            <w:szCs w:val="28"/>
          </w:rPr>
          <w:t>www.roseltorg.ru/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извещение размещено на официальном сайте в сети Интернет </w:t>
      </w:r>
      <w:hyperlink r:id="rId4"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bga</w:t>
        </w:r>
        <w:r>
          <w:rPr>
            <w:rStyle w:val="InternetLink"/>
            <w:spacing w:val="-4"/>
            <w:sz w:val="28"/>
            <w:szCs w:val="28"/>
          </w:rPr>
          <w:t>32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>, на сайт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ератора АО «ЕЭТП» </w:t>
      </w:r>
      <w:hyperlink r:id="rId5">
        <w:r>
          <w:rPr>
            <w:rStyle w:val="InternetLink"/>
            <w:spacing w:val="-4"/>
            <w:sz w:val="28"/>
            <w:szCs w:val="28"/>
          </w:rPr>
          <w:t>www.roseltorg.ru/</w:t>
        </w:r>
      </w:hyperlink>
      <w:r>
        <w:rPr>
          <w:spacing w:val="-4"/>
          <w:sz w:val="28"/>
          <w:szCs w:val="28"/>
        </w:rPr>
        <w:t xml:space="preserve">, а также на официальном сайте Российской Федерации для размещения информации о проведении торгов в сети Интернет </w:t>
      </w:r>
      <w:hyperlink r:id="rId6">
        <w:r>
          <w:rPr>
            <w:rStyle w:val="InternetLink"/>
            <w:spacing w:val="-4"/>
            <w:sz w:val="28"/>
            <w:szCs w:val="28"/>
          </w:rPr>
          <w:t>www.torgi.gov.ru/new</w:t>
        </w:r>
      </w:hyperlink>
      <w:r>
        <w:rPr>
          <w:spacing w:val="-4"/>
          <w:sz w:val="28"/>
          <w:szCs w:val="28"/>
        </w:rPr>
        <w:t xml:space="preserve"> (ГИС Торг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мет электронного аукциона</w:t>
      </w:r>
      <w:r>
        <w:rPr>
          <w:sz w:val="28"/>
          <w:szCs w:val="28"/>
        </w:rPr>
        <w:t xml:space="preserve"> – право на заключение договора аренды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ведения о земельном участк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ельный участок из категории земель – земли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земельный участок не разграниче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ницах земельного участка, основных характеристиках определены в Едином государственном реестре недвижимост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земельного участ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, Брянская область, Городской округ город Брянск, г Брянск, ул Каманина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решенное использование:</w:t>
      </w:r>
      <w:r>
        <w:rPr>
          <w:sz w:val="28"/>
          <w:szCs w:val="28"/>
        </w:rPr>
        <w:t xml:space="preserve">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строительства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-1.</w:t>
      </w:r>
      <w:r>
        <w:rPr>
          <w:sz w:val="28"/>
          <w:szCs w:val="28"/>
        </w:rPr>
        <w:t xml:space="preserve"> Зона застройки индивидуальными жилыми дом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Предельные (минимальные и (или) максимальные) размеры земельного участка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sz w:val="28"/>
          <w:szCs w:val="28"/>
          <w:lang w:eastAsia="en-US" w:bidi="en-US"/>
        </w:rPr>
        <w:t xml:space="preserve"> установлены Правилами землепользования и застройки города Брянска, утвержденными Решением Брянского городского Совета народных депутатов от 26.07.2017 № 796 «Об утверждении Правил землепользования и застройки города Брянска», выданы Управлением по строительству и развитию территории города Брянска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16"/>
        <w:gridCol w:w="5021"/>
        <w:gridCol w:w="1843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спользова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</w:t>
            </w:r>
            <w:hyperlink r:id="rId7">
              <w:r>
                <w:rPr>
                  <w:rStyle w:val="InternetLink"/>
                  <w:color w:val="000000"/>
                </w:rPr>
                <w:t>частью 1 статьи 38</w:t>
              </w:r>
            </w:hyperlink>
            <w:r>
              <w:rPr>
                <w:color w:val="000000"/>
              </w:rPr>
              <w:t xml:space="preserve"> Градостроительного кодек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4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ключением видов исполь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лощадь земельного участ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ключением видов исполь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 или предельная высота зданий, строений, сооружен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ключением видов использ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едельные параметры разрешенного строительства, реконструкции объектов капитального строительства, установленные в соответствии с </w:t>
            </w:r>
            <w:hyperlink r:id="rId8">
              <w:r>
                <w:rPr>
                  <w:rStyle w:val="InternetLink"/>
                  <w:color w:val="000000"/>
                </w:rPr>
                <w:t>частью 1.2 статьи 38</w:t>
              </w:r>
            </w:hyperlink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размер объектов капитального строительства с видами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строений от красной линии улиц в районе существующей застройки - в соответствии со сложившейся ситуацией; в районе нов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от окон жилых комнат домов до стен жилого дома и хозпостроек (сарая, гаража, бани), расположенных на соседних земель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от границ соседнего придомового (приквартирного) участка до основного строения (жилого д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ые расстояния от границ соседнего придомового (приквартирного) участка до построек для содержания скота и п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от окон жилых помещений дома до сарая для скота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от границ соседнего придомового (приквартирного) участка до прочих построек (бани, гаража,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коэффициент строительного использования земельного участка для индивидуаль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высота ограждения приусадебного участка между смежными земельными участками (устанавливается сетчатое или решетчатое высот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1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высота ограждения со стороны улицы устанавливается по типовым про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color w:val="000000"/>
              </w:rPr>
              <w:t>1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смежных земельных участков до основных строений (жилых домов и объектов иного назначения, предусмотренных основными видами разрешенного исполь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расных линий минимальный отступ строений от границ земельного участка со стороны улиц, проездов в районе существующей застройки – в соответствии со сложившейся ситуацией; в районе новой застройки – 5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допускается строительство одного жил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блокировка жилых домов, а также хозяйственных построек на смежных земельных участках по взаимному согласию их собственников с учетов противопожар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противопожарные расстояния между зданиями и строениями должны соответствовать требованиям п. 4.13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араметры – в соответствии с СП 55.13330.2016 «СНиП 31-01-2003 Дома жилые одноквартирные» и действующими местными нормативами градостроительного проектирования, а при их отсутствии – региональны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решения о проведении электронного аукциона</w:t>
      </w:r>
      <w:r>
        <w:rPr>
          <w:sz w:val="28"/>
          <w:szCs w:val="28"/>
        </w:rPr>
        <w:t>: постановление Брянской городской администрации от 07.06.2023 № 2118-п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лощадь земельного участка:</w:t>
      </w:r>
      <w:r>
        <w:rPr>
          <w:sz w:val="28"/>
          <w:szCs w:val="28"/>
        </w:rPr>
        <w:t xml:space="preserve"> 900 кв. 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2:28:0000000:767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430 000,00 (четыреста тридца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12 900,00 (двенадцать тысяч девятьсо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:</w:t>
      </w:r>
      <w:r>
        <w:rPr>
          <w:sz w:val="28"/>
          <w:szCs w:val="28"/>
        </w:rPr>
        <w:t xml:space="preserve"> 380 000,00 (триста восемьдесят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аренды:</w:t>
      </w:r>
      <w:r>
        <w:rPr>
          <w:sz w:val="28"/>
          <w:szCs w:val="28"/>
        </w:rPr>
        <w:t xml:space="preserve"> 2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емельного участка городские </w:t>
      </w:r>
      <w:r>
        <w:rPr>
          <w:sz w:val="28"/>
          <w:szCs w:val="28"/>
          <w:u w:val="single"/>
        </w:rPr>
        <w:t xml:space="preserve">сети </w:t>
      </w:r>
      <w:r>
        <w:rPr>
          <w:b/>
          <w:sz w:val="28"/>
          <w:szCs w:val="28"/>
          <w:u w:val="single"/>
        </w:rPr>
        <w:t>водопровода и канализации</w:t>
      </w:r>
      <w:r>
        <w:rPr>
          <w:sz w:val="28"/>
          <w:szCs w:val="28"/>
        </w:rPr>
        <w:t>, находящие в хозяйственном ведении МУП «Брянский городской водоканал»,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жайшей точкой подключения к сетям водоснабж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ющей водопровод Д-150мм по ул. Делегатск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ующей частный водопровод по ул. Каманина (при условии согласия собственник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районе централизованные канализационные сет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ем Правительства Брянской области № 388-п от 21.08.2020 «Об установлении уровня подключения присоединяемой нагрузки объектов к централизованной системе водоснабжения и (или) водоотведения, при котором размер платы за подключение (технологическое присоединение) устанавливается в индивидуальном порядке», установлено, что в отношении заявителей, уровень подключаемой (присоединяемой) нагрузки объектов которых к централизованной системе холодного водоснабжения и (или) водоотведения свыше 30 куб. м в сутки и (или) осуществляется со строительством сетей: водоснабжения с наружным диаметром, свыше 110мм (предельный уровень нагрузки), водоотведения с наружным диаметром, свыше 160мм (предельный уровень нагрузки) устанавливается в индивидуа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 и (или) водоотведения от места подключения до границы земельного участка выполняется МУП «Брянский городской водоканал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снаб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для осуществления технологического присоединения объекта к электрическим сетям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уществление технологического присоединения возможно выполнить от ТП-3294 (Ф619 ПС Городищенск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об осуществлении технологического присоединения энергопринимающих устройств к электрическим сетям ООО «БрянскЭлектро» Заказчику необходимо обратиться адрес Общества с заявкой на технологическое присоединение с приложением необходимого пакета документов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, к электрическим сетям», утвержденными Постановлением Правительства Российской Федерации № 861        от 27.12.2004 (далее – Правила технологического присоеди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 Правил технологического присоединения 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. В зависимости от максимальной мощности, уровня напряжения и категории надежности, указанных в заявке на технологическое присоединение, размер платы будет рассчитан в соответствии Приказом Управления государственного регулирования тарифов Брянской области действующим на момент обращения с заявкой на технологическое присоеди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не является основанием для разработки проектной документации, проведения электромонтажных работ и резервирование мощности для электроснабжения объекта (до момента заключения договора технологического присоединения и получения технических услов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з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 капитального строительства возможна к действующей газораспределитель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исоединение в соответствии с приказом Управления Государственного регулирования тарифов Брянской области от 27.12.2022 № 41/1-г «Об установлении платы за технологическое присоединение газоиспользующего оборудования к газораспределительным сетям АО «Газпром газораспределение Брянск» и стандартизированных тарифных ставок, определяющих ее величину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пловые сети,</w:t>
      </w:r>
      <w:r>
        <w:rPr>
          <w:sz w:val="28"/>
          <w:szCs w:val="28"/>
        </w:rPr>
        <w:t xml:space="preserve"> находящиеся на балансе ГУП «БрянскКоммунЭнерго», на земельном участке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Сроки, время, место подачи заявок и проведения аукци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электронной форм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сто подачи заявок и место проведения аукциона:</w:t>
      </w:r>
      <w:r>
        <w:rPr>
          <w:spacing w:val="-4"/>
          <w:sz w:val="28"/>
          <w:szCs w:val="28"/>
        </w:rPr>
        <w:t xml:space="preserve"> специализированная электронная площадка АО «ЕЭТП» (</w:t>
      </w:r>
      <w:hyperlink r:id="rId9">
        <w:r>
          <w:rPr>
            <w:rStyle w:val="InternetLink"/>
            <w:spacing w:val="-4"/>
            <w:sz w:val="28"/>
            <w:szCs w:val="28"/>
          </w:rPr>
          <w:t>www.roseltorg.ru/</w:t>
        </w:r>
      </w:hyperlink>
      <w:r>
        <w:rPr>
          <w:spacing w:val="-4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и время проведения аукциона</w:t>
      </w:r>
      <w:r>
        <w:rPr>
          <w:spacing w:val="-2"/>
          <w:sz w:val="28"/>
          <w:szCs w:val="28"/>
        </w:rPr>
        <w:t>: 14.08.2023 в 10:00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Начало приема заявок на участие в аукционе</w:t>
      </w:r>
      <w:r>
        <w:rPr>
          <w:spacing w:val="-2"/>
          <w:sz w:val="28"/>
          <w:szCs w:val="28"/>
        </w:rPr>
        <w:t>: 14.07.2023 в 09:00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Окончание приема заявок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на участие в аукционе: </w:t>
      </w:r>
      <w:r>
        <w:rPr>
          <w:spacing w:val="-2"/>
          <w:sz w:val="28"/>
          <w:szCs w:val="28"/>
        </w:rPr>
        <w:t>09.08.2023 в 10:00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ата рассмотрения заявок на участие в электронном аукционе и определение участников аукциона:</w:t>
      </w:r>
      <w:r>
        <w:rPr>
          <w:spacing w:val="-2"/>
          <w:sz w:val="28"/>
          <w:szCs w:val="28"/>
        </w:rPr>
        <w:t xml:space="preserve"> 10.08.2023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Общие полож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словия участия в аукционе в электронной форм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электронном аукционе Заявитель обязан осуществить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задаток в установленном настоящем Извещение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ать заявку на участие в электронном аукционе в установленном настоящем Извещением порядке по установленной Организатором форме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доступа к подаче заявки и дальнейшей процедуре электронного аукциона Заявителю необходимо пройти процедуру регистрации на </w:t>
      </w:r>
      <w:r>
        <w:rPr>
          <w:spacing w:val="-4"/>
          <w:sz w:val="28"/>
          <w:szCs w:val="28"/>
        </w:rPr>
        <w:t xml:space="preserve">официальном сайте Российской Федерации для размещения информации о проведении торгов в сети Интернет </w:t>
      </w:r>
      <w:hyperlink r:id="rId10">
        <w:r>
          <w:rPr>
            <w:rStyle w:val="InternetLink"/>
            <w:spacing w:val="-4"/>
            <w:sz w:val="28"/>
            <w:szCs w:val="28"/>
          </w:rPr>
          <w:t>www.torgi.gov.ru/new</w:t>
        </w:r>
      </w:hyperlink>
      <w:r>
        <w:rPr>
          <w:spacing w:val="-4"/>
          <w:sz w:val="28"/>
          <w:szCs w:val="28"/>
        </w:rPr>
        <w:t xml:space="preserve"> (далее - Официальный сайт ГИС Торг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на </w:t>
      </w:r>
      <w:r>
        <w:rPr>
          <w:spacing w:val="-4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, размещенной на Официальном сайте ГИС Торги. После регистрации пользователь автоматически получает доступ к участию в торгах на специализированных электронных площадках, перечень операторов которых утвержден распоряжением Правительства Российской Федерации от 12.07.2018      № 1447-р, без прохождения дополнительных проверок и направления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гистрации на Официальном сайте ГИС Торги потребуе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лучение усиленной квалифицированной электронной подписи </w:t>
      </w:r>
      <w:r>
        <w:rPr>
          <w:sz w:val="28"/>
          <w:szCs w:val="28"/>
        </w:rPr>
        <w:t>в удостоверяющем центре, аккредитованном Министерством цифрового развития, связи и массовых коммуникаций Российской Федерац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у пользователя имеется действующая </w:t>
      </w:r>
      <w:r>
        <w:rPr>
          <w:bCs/>
          <w:sz w:val="28"/>
          <w:szCs w:val="28"/>
        </w:rPr>
        <w:t xml:space="preserve">усиленная </w:t>
      </w:r>
      <w:r>
        <w:rPr>
          <w:sz w:val="28"/>
          <w:szCs w:val="28"/>
        </w:rPr>
        <w:t>квалифицированная электронная подпись, повторное получение не требу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твержденная учетная запись в Единой системе идентификации и аутентификации на сайте </w:t>
      </w:r>
      <w:hyperlink r:id="rId11">
        <w:r>
          <w:rPr>
            <w:rStyle w:val="InternetLink"/>
            <w:sz w:val="28"/>
            <w:szCs w:val="28"/>
          </w:rPr>
          <w:t>https://esia.gosuslugi.ru/login/</w:t>
        </w:r>
      </w:hyperlink>
      <w:r>
        <w:rPr>
          <w:sz w:val="28"/>
          <w:szCs w:val="28"/>
        </w:rPr>
        <w:t xml:space="preserve"> (далее - ЕСИА), квалифицированная электронная под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йти авторизацию на Официальном сайте ГИС Торги при помощи учетной записи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олнить заявление на регистрацию и при необходимости приложить документы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писать заявление на регистрацию квалифицированной электронной подпись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Документы, представляемые Заявителем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м аукционе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аукционе с указанием банковских реквизитов счета для возврата задатк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пии документов, удостоверяющих личность заявителя (для граждан)</w:t>
      </w:r>
      <w:r>
        <w:rPr>
          <w:sz w:val="28"/>
          <w:szCs w:val="28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Документы, подтверждающие внесение задатка </w:t>
      </w:r>
      <w:r>
        <w:rPr>
          <w:sz w:val="28"/>
          <w:szCs w:val="28"/>
        </w:rPr>
        <w:t>(при подаче Заявителем заявки, информация о внесении Заявителем задатка формируется Оператором и направляется Организатору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рядок приема заявок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ча заявки на участие в электронном аукционе осуществляется Заявителем из Личного кабинета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а на участие в </w:t>
      </w:r>
      <w:r>
        <w:rPr>
          <w:sz w:val="28"/>
          <w:szCs w:val="28"/>
        </w:rPr>
        <w:t>электронном</w:t>
      </w:r>
      <w:r>
        <w:rPr>
          <w:bCs/>
          <w:sz w:val="28"/>
          <w:szCs w:val="28"/>
        </w:rPr>
        <w:t xml:space="preserve"> аукционе с указанием банковских реквизитов счета для возврата задатка направляется Оператору в форме электронного документа с приложением документов, представляемых Заявителем для участия в электронном аукци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обеспечивает регистрацию заявок и прилагаемых к ним документов в журнале прием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имеет право подать только одну зая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 уведомление об отзыве заявки вместе с заявкой в течение одного часа поступает в Личный кабинет Организатора, о чем Заявителю направляется соответствующее уведомл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явка на участие в электронном аукционе отклоняется Оператором Электронной площадк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 случае если заявка не подписана усиленной квалифицированной электронной подписью или подписана усиленной квалифицированной электронной подписью лица, не имеющего соответствующих полномоч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 заявка направлена после окончания срока подачи заяво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4. Плата Оператору </w:t>
      </w:r>
      <w:r>
        <w:rPr>
          <w:b/>
          <w:color w:val="000000"/>
          <w:sz w:val="28"/>
          <w:szCs w:val="28"/>
        </w:rPr>
        <w:t>за участие в электронном аукци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арантийное обеспечение оплаты услуг Оператора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та Оператору </w:t>
      </w:r>
      <w:r>
        <w:rPr>
          <w:color w:val="000000"/>
          <w:sz w:val="28"/>
          <w:szCs w:val="28"/>
        </w:rPr>
        <w:t xml:space="preserve">за участие в электронном аукционе (гарантийное обеспечение оплаты услуг Оператора), взимаемая с лица, признанного победителем электронного аукциона или иных лиц, с которыми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. 13</w:t>
        </w:r>
      </w:hyperlink>
      <w:r>
        <w:rPr>
          <w:sz w:val="28"/>
          <w:szCs w:val="28"/>
        </w:rPr>
        <w:t xml:space="preserve">, п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п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п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5    статьи 39.12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ого кодекса Российской Федерации </w:t>
      </w:r>
      <w:r>
        <w:rPr>
          <w:sz w:val="28"/>
          <w:szCs w:val="28"/>
        </w:rPr>
        <w:t xml:space="preserve">(далее – ЗК РФ) </w:t>
      </w:r>
      <w:r>
        <w:rPr>
          <w:color w:val="000000"/>
          <w:sz w:val="28"/>
          <w:szCs w:val="28"/>
        </w:rPr>
        <w:t>заключается договор аренды земельного участка, находящегося в государственной или муниципальной собственности, определена в порядке и в размере, установленными Постановлением Правительства Российской Федерации                          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и Регламентом Электронной площадки Операто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5. Порядок перечисления задатка для участия в электронном аукцион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участия в электронном аукционе Заявителем вносится задаток. 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 Операто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ополнения Лицевого счета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Расчетный счет: 40702810510050001273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Корреспондентский счет: 30101810145250000411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БИК: 044525411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ИНН: 7707704692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КПП: 772501001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Филиал «Центральный» Банка ВТБ (ПАО)                           в г. Москв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олучателя: АО «Единая электронная торговая площадка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поступить на указанный счет до даты рассмотрения заяв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упивший от Заявителя задаток подлежит возврату в течение 3 рабочих дне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дня поступления уведомления об отзыве заявки (в случае отзыва заявки до окончания срока приема заявок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 дня оформления протокола рассмотрения заявок Заявителям, не признанным участниками аукцио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 дня оформления протокола о результатах аукциона участникам аукциона, не ставшим победител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дня принятия решения об отказе в проведении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признанным победителем электронного аукциона, задаток, внесенный иным лицом, с которым договор аренды заключается в соответствии с п. 13, п. 14 или п. 20 ст. 39.12 ЗК РФ, засчитывается в счет арендной платы за земельный участок. Задатки, внесенные этими лицами, не заключившими в установленном ст. 39.12 ЗК РФ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рассмотрения заявок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звещении, Оператор через Личный кабинет Организатора обеспечивает доступ Организатора к поданным Заявителями заявкам и документам, а также к журналу приема заяв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протокола рассмотрения заяв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Организатора, и размещается на Электронной площадке </w:t>
      </w:r>
      <w:r>
        <w:rPr>
          <w:spacing w:val="-4"/>
          <w:sz w:val="28"/>
          <w:szCs w:val="28"/>
        </w:rPr>
        <w:t xml:space="preserve">Оператора </w:t>
      </w:r>
      <w:r>
        <w:rPr>
          <w:sz w:val="28"/>
          <w:szCs w:val="28"/>
        </w:rPr>
        <w:t xml:space="preserve">не позднее чем на следующий рабочий день после дня подписания протокола. Данный протокол после размещения на Электронной площадке </w:t>
      </w:r>
      <w:r>
        <w:rPr>
          <w:spacing w:val="-4"/>
          <w:sz w:val="28"/>
          <w:szCs w:val="28"/>
        </w:rPr>
        <w:t xml:space="preserve">Оператора </w:t>
      </w:r>
      <w:r>
        <w:rPr>
          <w:sz w:val="28"/>
          <w:szCs w:val="28"/>
        </w:rPr>
        <w:t xml:space="preserve">в автоматическом режиме направляется Оператором для размещения на Официальном сайте </w:t>
      </w:r>
      <w:r>
        <w:rPr>
          <w:spacing w:val="-4"/>
          <w:sz w:val="28"/>
          <w:szCs w:val="28"/>
        </w:rPr>
        <w:t>ГИС Тор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 на участие в электронном аукцион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электронном аукцион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электронном аукционе лицом, которое в соответствии с ЗК РФ и другими федеральными законами не имеет права быть участником конкретного электрон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К РФ реестре недобросовестных участников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проведения электронного аукцион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на Электронной площадке ее Операторо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электронного аукциона обеспечивается Оператором в соответствии с Регламентом </w:t>
      </w:r>
      <w:r>
        <w:rPr>
          <w:color w:val="000000"/>
          <w:sz w:val="28"/>
          <w:szCs w:val="28"/>
        </w:rPr>
        <w:t>Электронной площадк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</w:t>
      </w:r>
      <w:r>
        <w:rPr>
          <w:spacing w:val="-4"/>
          <w:sz w:val="28"/>
          <w:szCs w:val="28"/>
        </w:rPr>
        <w:t xml:space="preserve">Оператора </w:t>
      </w:r>
      <w:r>
        <w:rPr>
          <w:color w:val="000000"/>
          <w:sz w:val="28"/>
          <w:szCs w:val="28"/>
        </w:rPr>
        <w:t xml:space="preserve">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Организатора, и его размещение в течение одного рабочего дня со дня подписания данного протокола на Электронной площадке </w:t>
      </w:r>
      <w:r>
        <w:rPr>
          <w:spacing w:val="-4"/>
          <w:sz w:val="28"/>
          <w:szCs w:val="28"/>
        </w:rPr>
        <w:t>Оператора</w:t>
      </w:r>
      <w:r>
        <w:rPr>
          <w:color w:val="000000"/>
          <w:sz w:val="28"/>
          <w:szCs w:val="28"/>
        </w:rPr>
        <w:t xml:space="preserve">. Протокол о результатах электронного аукциона после его размещения на Электронной площадке </w:t>
      </w:r>
      <w:r>
        <w:rPr>
          <w:spacing w:val="-4"/>
          <w:sz w:val="28"/>
          <w:szCs w:val="28"/>
        </w:rPr>
        <w:t xml:space="preserve">Оператора </w:t>
      </w:r>
      <w:r>
        <w:rPr>
          <w:sz w:val="28"/>
          <w:szCs w:val="28"/>
        </w:rPr>
        <w:t>в автоматическом режиме направляется Оператором для размещения на О</w:t>
      </w:r>
      <w:r>
        <w:rPr>
          <w:spacing w:val="-4"/>
          <w:sz w:val="28"/>
          <w:szCs w:val="28"/>
        </w:rPr>
        <w:t>фициальном сайте ГИС Тор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не допускается заключение договора аренды земельного участка, находящегося в государствен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</w:t>
      </w:r>
      <w:r>
        <w:rPr>
          <w:spacing w:val="-4"/>
          <w:sz w:val="28"/>
          <w:szCs w:val="28"/>
        </w:rPr>
        <w:t>Официальном сайте ГИС Тор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язан в течение пяти дней со дня истечения срока, предусмотренного п. 11 ст. 39.13 ЗК РФ, направить победителю электронного аукциона или иным лицам, с которыми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. 13</w:t>
        </w:r>
      </w:hyperlink>
      <w:r>
        <w:rPr>
          <w:sz w:val="28"/>
          <w:szCs w:val="28"/>
        </w:rPr>
        <w:t xml:space="preserve">, п.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п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              п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5 статьи 39.12</w:t>
        </w:r>
      </w:hyperlink>
      <w:r>
        <w:rPr>
          <w:sz w:val="28"/>
          <w:szCs w:val="28"/>
        </w:rPr>
        <w:t xml:space="preserve"> ЗК РФ заключается договор аренды земельного участка, находящегося в государственной собственности, подписанный проект договора аренды земельного участка, находящегося в государственной собств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, находящегося в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договор аренды земельного участка, находящегося в государственной собственности, в течение тридцати дней со дня направления победителю аукциона проекта договора аренды не был им подписан, Организатор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вправе объявить о проведении повторного электронного аукциона или распорядиться земельным участком иным образом в соответствии с ЗК РФ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ежегодной арендной платы земельного участка, определенной на электронном аукционе, осуществляется по следующим реквизитам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: УФК по Брянской области (управление имущественных и земельных отношений Брянской городской администрации л/с 04273014250), единый казначейский счет № 40102810245370000019 Отделение Брянск Банка России//УФК по Брянской области г. Брянск, счет получателя: 03100643000000012700, БИК 011501101, ИНН - 3250512568 КПП – 325701001, КБК - 01511105024040000120 «Арендная плата за земельные участки, находящиеся в муниципальной собственности», ОКТМО – 15701000, назначение платежа – Договор аренды от дд.мм.гг №, ФИО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праве отказаться от проведения электронного аукциона в любое время, но не позднее чем за три дня до наступления даты его проведения                  (п. 4 ст. 448 Гражданского кодекса Российской Федерац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аукциона в электронной форме на право заключения договора аренды земельного участка, находящегося в государственной собственности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РОЕКТ </w:t>
      </w:r>
      <w:r>
        <w:rPr>
          <w:b/>
          <w:bCs/>
          <w:color w:val="000000"/>
          <w:sz w:val="28"/>
          <w:szCs w:val="28"/>
        </w:rPr>
        <w:t>ДОГОВОРА АРЕН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ОГО УЧАСТКА, НАХОДЯЩЕГОС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ОСУДАРСТВЕННОЙ СОБСТВЕН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766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1"/>
      </w:tblGrid>
      <w:tr>
        <w:trPr/>
        <w:tc>
          <w:tcPr>
            <w:tcW w:w="5190" w:type="dxa"/>
            <w:tcBorders/>
          </w:tcPr>
          <w:p>
            <w:pPr>
              <w:pStyle w:val="Normal"/>
              <w:tabs>
                <w:tab w:val="clear" w:pos="709"/>
                <w:tab w:val="left" w:pos="10766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  <w:tc>
          <w:tcPr>
            <w:tcW w:w="5231" w:type="dxa"/>
            <w:tcBorders/>
          </w:tcPr>
          <w:p>
            <w:pPr>
              <w:pStyle w:val="Normal"/>
              <w:tabs>
                <w:tab w:val="clear" w:pos="709"/>
                <w:tab w:val="left" w:pos="10766" w:leader="none"/>
              </w:tabs>
              <w:ind w:firstLine="567"/>
              <w:jc w:val="right"/>
              <w:rPr>
                <w:color w:val="000000"/>
              </w:rPr>
            </w:pPr>
            <w:r>
              <w:rPr/>
              <w:t>___________</w:t>
            </w:r>
            <w:r>
              <w:rPr>
                <w:lang w:val="en-US"/>
              </w:rPr>
              <w:t xml:space="preserve"> 20</w:t>
            </w:r>
            <w:r>
              <w:rPr/>
              <w:t>23</w:t>
            </w:r>
            <w:r>
              <w:rPr>
                <w:lang w:val="en-US"/>
              </w:rPr>
              <w:t xml:space="preserve"> г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Брянская городская администрация в лице начальника управления имущественных и земельных отношений Брянской городской администрации </w:t>
      </w:r>
      <w:r>
        <w:rPr>
          <w:b/>
          <w:bCs/>
        </w:rPr>
        <w:t>Перепечко Светланы Анатольевны,</w:t>
      </w:r>
      <w:r>
        <w:rPr/>
        <w:t xml:space="preserve"> действующей на основании доверенности от </w:t>
      </w:r>
      <w:r>
        <w:rPr>
          <w:rFonts w:cs="Arial" w:ascii="Arial" w:hAnsi="Arial"/>
          <w:color w:val="000000"/>
        </w:rPr>
        <w:t>_________________</w:t>
      </w:r>
      <w:r>
        <w:rPr/>
        <w:t xml:space="preserve">, именуемая в дальнейшем «Арендодатель», с одной стороны, 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vertAlign w:val="superscript"/>
        </w:rPr>
      </w:pPr>
      <w:r>
        <w:rPr>
          <w:vertAlign w:val="superscript"/>
        </w:rPr>
        <w:t>(гражданин или юридическое лицо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именуемый в дальнейшем «Арендатор», с другой стороны, именуемые также «Стороны», руководствуясь Земельным кодексом Российской Федерации, Гражданским кодексом Российской Федерации, в соответствии со ст. 3.3 п.2 Федерального закона от 25.10.2001 № 137-ФЗ                 «О введении в действие Земельного кодекса Российской Федерации», н</w:t>
      </w:r>
      <w:r>
        <w:rPr>
          <w:color w:val="000000"/>
        </w:rPr>
        <w:t xml:space="preserve">а основании: протокола             о результатах электронного аукциона от _________________ № 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</w:t>
      </w:r>
      <w:r>
        <w:rPr>
          <w:color w:val="000000"/>
          <w:vertAlign w:val="superscript"/>
        </w:rPr>
        <w:t>(реквизиты решения уполномоченного на распоряжение земельными участками орган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лючили настоящий Договор (далее – «Договор») о нижеследующем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РЕДМЕТ ДОГОВОР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>
          <w:color w:val="000000"/>
        </w:rPr>
      </w:pPr>
      <w:r>
        <w:rPr/>
        <w:t>1.1 Арендодатель предоставляет, а Арендатор принимает в аренду земельный участок (далее – Участок) из категории земель: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Земли населенных пунктов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>
          <w:color w:val="000000"/>
        </w:rPr>
      </w:pPr>
      <w:r>
        <w:rPr/>
        <w:t>с кадастровым номером</w:t>
      </w:r>
      <w:r>
        <w:rPr>
          <w:color w:val="000000"/>
        </w:rPr>
        <w:t>: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/>
      </w:pPr>
      <w:r>
        <w:rPr/>
        <w:t>находящийся по адресу (имеющий адресные ориентиры)</w:t>
      </w:r>
      <w:r>
        <w:rPr>
          <w:color w:val="000000"/>
        </w:rPr>
        <w:t>:</w:t>
      </w:r>
      <w:r>
        <w:rPr>
          <w:color w:val="000000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/>
      </w:pPr>
      <w:r>
        <w:rPr/>
        <w:t>разрешенное использование: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>
          <w:i/>
          <w:i/>
        </w:rPr>
      </w:pPr>
      <w:r>
        <w:rPr/>
        <w:t>для использования в целях: 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06" w:leader="none"/>
        </w:tabs>
        <w:jc w:val="both"/>
        <w:rPr/>
      </w:pPr>
      <w:r>
        <w:rPr/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, общей площадью</w:t>
      </w:r>
      <w:r>
        <w:rPr>
          <w:color w:val="000000"/>
        </w:rPr>
        <w:t>: 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РОК ДОГОВОР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426" w:hanging="426"/>
        <w:jc w:val="both"/>
        <w:rPr/>
      </w:pPr>
      <w:r>
        <w:rPr>
          <w:color w:val="000000"/>
        </w:rPr>
        <w:t>2.1. Срок аренды Участка: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u w:val="single"/>
        </w:rPr>
      </w:pPr>
      <w:r>
        <w:rPr>
          <w:color w:val="000000"/>
        </w:rPr>
        <w:t xml:space="preserve">устанавливается </w:t>
      </w:r>
      <w:r>
        <w:rPr>
          <w:b/>
          <w:bCs/>
          <w:color w:val="000000"/>
          <w:u w:val="single"/>
        </w:rPr>
        <w:t>с                  по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923" w:leader="none"/>
        </w:tabs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ЗМЕР И УСЛОВИЯ ВНЕСЕНИЯ АРЕНДНОЙ ПЛАТЫ</w:t>
      </w:r>
    </w:p>
    <w:p>
      <w:pPr>
        <w:pStyle w:val="Normal"/>
        <w:jc w:val="both"/>
        <w:rPr/>
      </w:pPr>
      <w:r>
        <w:rPr/>
        <w:t>3.1. Годовой размер арендной платы установлен по итогам электронного аукциона в соответствии с протоколом от _______ № _______ и составляет ________________________________________.</w:t>
      </w:r>
    </w:p>
    <w:p>
      <w:pPr>
        <w:pStyle w:val="Normal"/>
        <w:jc w:val="both"/>
        <w:rPr/>
      </w:pPr>
      <w:r>
        <w:rPr/>
        <w:t>3.2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06" w:leader="none"/>
        </w:tabs>
        <w:jc w:val="both"/>
        <w:rPr>
          <w:color w:val="000000"/>
        </w:rPr>
      </w:pPr>
      <w:r>
        <w:rPr/>
        <w:t>3.3. Арендная плата вносится в</w:t>
      </w:r>
      <w:r>
        <w:rPr>
          <w:color w:val="000000"/>
        </w:rPr>
        <w:t xml:space="preserve">: </w:t>
      </w:r>
      <w:r>
        <w:rPr>
          <w:b/>
          <w:bCs/>
          <w:color w:val="000000"/>
          <w:u w:val="single"/>
        </w:rPr>
        <w:t>ГО УФК по Брянской области (Управление имущественных и земельных отношений Брянской городской администрации) в следующем порядке: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8034" w:leader="none"/>
        </w:tabs>
        <w:autoSpaceDE w:val="false"/>
        <w:jc w:val="both"/>
        <w:rPr/>
      </w:pPr>
      <w:r>
        <w:rPr/>
        <w:t xml:space="preserve">а) задаток в сумме ________________________________, перечисленный победителем электронного аукциона, засчитывается в счет оплаты арендной платы; </w:t>
      </w:r>
    </w:p>
    <w:p>
      <w:pPr>
        <w:pStyle w:val="Normal"/>
        <w:tabs>
          <w:tab w:val="clear" w:pos="709"/>
          <w:tab w:val="left" w:pos="8034" w:leader="none"/>
        </w:tabs>
        <w:autoSpaceDE w:val="false"/>
        <w:jc w:val="both"/>
        <w:rPr/>
      </w:pPr>
      <w:r>
        <w:rPr/>
        <w:t>б) оставшуюся сумму стоимости годовой арендной платы (за вычетом суммы задатка) Арендатор обязан оплатить в размере ____________________________ в течение 10 банковских дней с даты подписания данного договора;</w:t>
      </w:r>
    </w:p>
    <w:p>
      <w:pPr>
        <w:pStyle w:val="Normal"/>
        <w:tabs>
          <w:tab w:val="clear" w:pos="709"/>
          <w:tab w:val="left" w:pos="8034" w:leader="none"/>
        </w:tabs>
        <w:autoSpaceDE w:val="false"/>
        <w:jc w:val="both"/>
        <w:rPr/>
      </w:pPr>
      <w:r>
        <w:rPr/>
        <w:t>в) за период с ________ и в последующие годы арендная плата вносится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jc w:val="both"/>
        <w:rPr/>
      </w:pPr>
      <w:r>
        <w:rPr/>
        <w:t>- организациями и физическими лицами, использующими земельные участки в предпринимательской деятельности, - самостоятельно, не позднее 15 числа последнего месяца квартала согласно расчету арендной платы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jc w:val="both"/>
        <w:rPr/>
      </w:pPr>
      <w:r>
        <w:rPr/>
        <w:t>- физическими лицами за земельные участки, занятые индивидуальными жилыми домами, жилыми строениями, гаражами, а также предоставленные для ведения садоводства, огородничества, дачного хозяйства и осуществления индивидуального жилищного строительства, – не позднее 15 декабря текущего года на основании уведомлени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23" w:leader="none"/>
        </w:tabs>
        <w:jc w:val="both"/>
        <w:rPr>
          <w:color w:val="000000"/>
        </w:rPr>
      </w:pPr>
      <w:r>
        <w:rPr/>
        <w:t>3.4. Днем оплаты считается день поступления средств на бюджетный счет получателя.</w:t>
      </w:r>
    </w:p>
    <w:p>
      <w:pPr>
        <w:pStyle w:val="Normal"/>
        <w:jc w:val="both"/>
        <w:rPr/>
      </w:pPr>
      <w:r>
        <w:rPr/>
        <w:t>3.5. Размер арендной платы может быть пересмотрен Арендодателем в одностороннем бесспорном порядке в случае изменения норм действующего законодательства Российской Федерации, регламентирующих размер арендной платы, без заключения дополнительного соглашения.</w:t>
      </w:r>
    </w:p>
    <w:p>
      <w:pPr>
        <w:pStyle w:val="Normal"/>
        <w:jc w:val="both"/>
        <w:rPr/>
      </w:pPr>
      <w:r>
        <w:rPr/>
        <w:t>Изменения арендной платы принимаются к исполнению сторонами с даты вступления в силу соответствующего нормативно-правового акта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spacing w:val="-2"/>
        </w:rPr>
        <w:t>Размер арендной платы, определенный на электронном аукционе, устанавливается на весь период проектирования и строительства объекта. Пересчет арендной платы производится со дня поступления письменного обращения Арендатора в адрес Арендодателя при условии ввода объекта в эксплуатацию и получения права собственности на объект, но не ранее чем через один год с момента заключения Договора. Размер арендной платы рассчитывается в соответствии с нормативно-правовыми актами на текущий период, определяющими порядок начисления арендных платежей за земельные участки, находящиеся в государственной собственности.</w:t>
      </w:r>
    </w:p>
    <w:p>
      <w:pPr>
        <w:pStyle w:val="Normal"/>
        <w:jc w:val="both"/>
        <w:rPr/>
      </w:pPr>
      <w:r>
        <w:rPr/>
        <w:t>3.7. Неиспользование Участка после заключения Договора аренды не является основанием для неуплаты арендных платежей Арендодателю.</w:t>
      </w:r>
    </w:p>
    <w:p>
      <w:pPr>
        <w:pStyle w:val="Normal"/>
        <w:jc w:val="both"/>
        <w:rPr>
          <w:rFonts w:ascii="Arial" w:hAnsi="Arial" w:cs="Arial"/>
        </w:rPr>
      </w:pPr>
      <w:r>
        <w:rPr/>
        <w:t>3.8. В случае отказа Арендатора от оплаты арендуемого имущества н</w:t>
      </w:r>
      <w:r>
        <w:rPr>
          <w:color w:val="000000"/>
        </w:rPr>
        <w:t>а основании протокола             о результатах электронного аукциона</w:t>
      </w:r>
      <w:r>
        <w:rPr/>
        <w:t>, настоящий Договор прекращает свое действие, при этом Арендатор выплачивает штраф в размере внесенного задатка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 И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в случае использования Участка, указанного в п. 1.1., не по целевому назначению или способами, приводящими к его порче, а также при невнесении арендной платы более двух раз подряд по истечении установленного Договором срока платежа и нарушений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осуществления земельного контроля.</w:t>
      </w:r>
    </w:p>
    <w:p>
      <w:pPr>
        <w:pStyle w:val="Normal"/>
        <w:jc w:val="both"/>
        <w:rPr/>
      </w:pPr>
      <w:r>
        <w:rPr/>
        <w:t>4.1.3. На возмещение убытков, причиненных ухудшением качества Участка в результате хозяйственной деятельности Арендатора, а так 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2.2. В 7-дневный срок передать Арендатору Участок по акту приема-передачи.</w:t>
      </w:r>
    </w:p>
    <w:p>
      <w:pPr>
        <w:pStyle w:val="Normal"/>
        <w:jc w:val="both"/>
        <w:rPr/>
      </w:pPr>
      <w:r>
        <w:rPr/>
        <w:t>4.2.3. Своевременно производить перерасчет арендной платы и информировать об этом Арендатора.</w:t>
      </w:r>
    </w:p>
    <w:p>
      <w:pPr>
        <w:pStyle w:val="Normal"/>
        <w:jc w:val="both"/>
        <w:rPr>
          <w:b/>
          <w:b/>
          <w:bCs/>
        </w:rPr>
      </w:pPr>
      <w:r>
        <w:rPr/>
        <w:t>4.2.4. После подписания Договора обеспечить его государственную регистрацию в Управлении Федеральной службы государственной регистрации, кадастра и картографии по Брянской области (в случае заключения Договора аренды на срок более год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Normal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/>
        <w:t>4.3.2. В пределах срока договора аренды, заключенного на срок до пяти лет, сдавать земельный участок в субаренду, а также передавать свои права и обязанности по Договору третьим лицам с предварительного письменного согласия Арендодателя.</w:t>
      </w:r>
    </w:p>
    <w:p>
      <w:pPr>
        <w:pStyle w:val="Normal"/>
        <w:jc w:val="both"/>
        <w:rPr/>
      </w:pPr>
      <w:r>
        <w:rPr/>
        <w:t xml:space="preserve">В случае заключения договора на срок более пяти лет Арендатор имеет право сдавать земельный участок в субаренду, а также передавать свои права и обязанности по Договору третьим лицам в пределах срока договора аренды без согласия Арендодателя при условии его уведомл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/>
        <w:t>4.4.2. Использовать Участок в соответствии с разрешенными видами использования (целевым назначением).</w:t>
      </w:r>
    </w:p>
    <w:p>
      <w:pPr>
        <w:pStyle w:val="Normal"/>
        <w:jc w:val="both"/>
        <w:rPr/>
      </w:pPr>
      <w:r>
        <w:rPr/>
        <w:t>4.4.3. Не допускать действий, приводящих к ухудшению качественных характеристик участка.</w:t>
      </w:r>
    </w:p>
    <w:p>
      <w:pPr>
        <w:pStyle w:val="Normal"/>
        <w:jc w:val="both"/>
        <w:rPr/>
      </w:pPr>
      <w:r>
        <w:rPr/>
        <w:t xml:space="preserve">4.4.4. Обеспечить Арендодателю и органам земельного контроля беспрепятственный доступ на Участок по их требованию. </w:t>
      </w:r>
    </w:p>
    <w:p>
      <w:pPr>
        <w:pStyle w:val="Normal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/>
        <w:t xml:space="preserve">4.4.6. Обеспечить государственную регистрацию договоров субаренды и передачи прав и обязанностей, а также дополнительных соглашений по настоящему Договору в Управлении Федеральной службы государственной регистрации, кадастра и картографии по Брянской области. </w:t>
      </w:r>
    </w:p>
    <w:p>
      <w:pPr>
        <w:pStyle w:val="Normal"/>
        <w:jc w:val="both"/>
        <w:rPr/>
      </w:pPr>
      <w:r>
        <w:rPr/>
        <w:t>4.4.7. В случае ликвидации предприятия, учреждения, организации или смерти Арендатора – физического лица, Арендатор или его правопреемник должен направить Арендодателю письменное уведомление в 10 – дневный срок.</w:t>
      </w:r>
    </w:p>
    <w:p>
      <w:pPr>
        <w:pStyle w:val="Normal"/>
        <w:jc w:val="both"/>
        <w:rPr/>
      </w:pPr>
      <w:r>
        <w:rPr/>
        <w:t>4.4.8. В случае изменения адреса или иных реквизитов в 10 – дневный срок письменно уведомить Арендодателя. При отсутствии уведомления все извещения, повестки и другие документы, направленные Арендатору по адресу, указанному в настоящем Договоре, считать врученными.</w:t>
      </w:r>
    </w:p>
    <w:p>
      <w:pPr>
        <w:pStyle w:val="Normal"/>
        <w:jc w:val="both"/>
        <w:rPr/>
      </w:pPr>
      <w:r>
        <w:rPr/>
        <w:t>4.4.9. В случае передачи здания (сооружения) или его части, расположенного (ой) на арендуемом земельном участке, другому юридическому или физическому лицу или использования этого имущества в качестве доли уставного капитала при образовании с другим юридическим лицом совместного предприятия Арендатор в срок не позднее 30 календарных дней со дня совершения сделки уведомить Арендодателя.</w:t>
      </w:r>
    </w:p>
    <w:p>
      <w:pPr>
        <w:pStyle w:val="Normal"/>
        <w:jc w:val="both"/>
        <w:rPr/>
      </w:pPr>
      <w:r>
        <w:rPr/>
        <w:t>4.4.10. Не нарушать права других землепользователей, а также порядок пользования водными, лесными и другими природными объектами.</w:t>
      </w:r>
    </w:p>
    <w:p>
      <w:pPr>
        <w:pStyle w:val="Normal"/>
        <w:jc w:val="both"/>
        <w:rPr/>
      </w:pPr>
      <w:r>
        <w:rPr/>
        <w:t>4.4.11. Не позднее чем за 3 (три) месяца до истечения срока действия Договора обратиться к Арендодателю для оформления соглашения, подтверждающего расторжение Договора аренды Участка по истечении срока действия Договора.</w:t>
      </w:r>
    </w:p>
    <w:p>
      <w:pPr>
        <w:pStyle w:val="Normal"/>
        <w:jc w:val="both"/>
        <w:rPr/>
      </w:pPr>
      <w:r>
        <w:rPr/>
        <w:t>4.4.12. После окончаний срока действия настоящего Договора Арендатор обязан в 7- дневный срок передать Участок Арендодателю по акту приема-передачи в надлежащем состояни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  <w:t>4.5. Арендатор и Арендодатель имеют иные права и несут иные обязанности, установленные законодательством РФ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before="0" w:after="240"/>
        <w:jc w:val="both"/>
        <w:rPr/>
      </w:pPr>
      <w:r>
        <w:rPr/>
        <w:t>4.6. Арендатор обязан соблюдать требования Закона Брянской области от 09.04.2008 № 26-З               «О защите зеленых насаждений», Правила создания, охраны и содержания зеленых насаждений на территории города Брянска, утвержденные Решением Брянского городского Совета народных депутатов от 29.06.2007 № 742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5.2. В случае несоблюдения порядка и сроков арендной платы  Арендатор обязан уплатить в бюджет города Брянска пеню в размере 1/300 годовой ключевой ставки Центрального банка Российской Федерации от суммы просроченного платежа за каждый день просрочки.</w:t>
      </w:r>
    </w:p>
    <w:p>
      <w:pPr>
        <w:pStyle w:val="Normal"/>
        <w:spacing w:before="0" w:after="240"/>
        <w:jc w:val="both"/>
        <w:rPr/>
      </w:pPr>
      <w:r>
        <w:rPr/>
        <w:t>5.3. Ответственность Сторон за нарушение обязательств по Договору вследствие непреодолимой силы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ИЗМЕНЕНИЕ, РАСТОРЖЕНИЕ И ПРЕКРАЩЕНИЕ ДОГОВОРА</w:t>
      </w:r>
    </w:p>
    <w:p>
      <w:pPr>
        <w:pStyle w:val="Normal"/>
        <w:tabs>
          <w:tab w:val="clear" w:pos="709"/>
          <w:tab w:val="left" w:pos="-142" w:leader="none"/>
          <w:tab w:val="left" w:pos="5400" w:leader="none"/>
        </w:tabs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>6.2. Договор может быть расторгнуть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СОБЫЕ УСЛОВИЯ ДОГОВОРА</w:t>
      </w:r>
    </w:p>
    <w:p>
      <w:pPr>
        <w:pStyle w:val="Normal"/>
        <w:jc w:val="both"/>
        <w:rPr/>
      </w:pPr>
      <w:r>
        <w:rPr/>
        <w:t xml:space="preserve">8.1. Договор субаренды земельного участка, а также договор передачи Арендатором своих прав и обязанностей по </w:t>
      </w:r>
      <w:r>
        <w:rPr>
          <w:spacing w:val="-6"/>
        </w:rPr>
        <w:t xml:space="preserve">Договору подлежат государственной регистрации в </w:t>
      </w:r>
      <w:r>
        <w:rPr/>
        <w:t>Управлении Федеральной службы государственной регистрации, кадастра и картографии по Брянской области</w:t>
      </w:r>
      <w:r>
        <w:rPr>
          <w:spacing w:val="-6"/>
        </w:rPr>
        <w:t xml:space="preserve">. </w:t>
      </w:r>
    </w:p>
    <w:p>
      <w:pPr>
        <w:pStyle w:val="Normal"/>
        <w:jc w:val="both"/>
        <w:rPr/>
      </w:pPr>
      <w:r>
        <w:rPr/>
        <w:t>8.2. Срок действия договора субаренды и передачи прав и обязанностей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>8.4. Расходы по государственной регистрации договоров субаренды и передачи прав и обязанностей по настоящему Договору возлагаются на Арендатора.</w:t>
      </w:r>
    </w:p>
    <w:p>
      <w:pPr>
        <w:pStyle w:val="Normal"/>
        <w:jc w:val="both"/>
        <w:rPr/>
      </w:pPr>
      <w:r>
        <w:rPr/>
        <w:t>8.5. Договор, заключенный на срок менее одного года, государственной регистрации не подлежит.</w:t>
      </w:r>
    </w:p>
    <w:p>
      <w:pPr>
        <w:pStyle w:val="Normal"/>
        <w:jc w:val="both"/>
        <w:rPr>
          <w:i/>
          <w:i/>
        </w:rPr>
      </w:pPr>
      <w:r>
        <w:rPr/>
        <w:t>8.6. В случае прохождения в границах Участка объектов инженерной инфраструктуры использовать Участок с соблюдением условий эксплуатации таких объектов, в том числе обеспечивать доступ к таким объектам их балансодержателей.</w:t>
      </w:r>
    </w:p>
    <w:p>
      <w:pPr>
        <w:pStyle w:val="Normal"/>
        <w:jc w:val="both"/>
        <w:rPr/>
      </w:pPr>
      <w:r>
        <w:rPr/>
        <w:t>8.7. Договор составлен в трех экземплярах, по одному для каждой из сторон, один – в Управление Федеральной службы государственной регистрации, кадастра и картографии по Брянской области, которые имеют одинаковую юридическую силу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ПРИЛОЖЕНИЯ К ДОГОВОРУ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 xml:space="preserve">9.1. Расчет арендной платы с указанием реквизитов для перечисления арендной платы (Приложение №1)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/>
        <w:t>9.2. Акт приема - передачи земельного участка (Приложение №2)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240"/>
        <w:jc w:val="both"/>
        <w:rPr>
          <w:rFonts w:ascii="Arial" w:hAnsi="Arial" w:cs="Arial"/>
        </w:rPr>
      </w:pPr>
      <w:r>
        <w:rPr/>
        <w:t>9.3. Выписка из единого государственного реестра недвижимости об основных характеристиках и зарегистрированных правах на объект недвижимости (Приложение № 3).</w:t>
      </w:r>
    </w:p>
    <w:p>
      <w:pPr>
        <w:pStyle w:val="Normal"/>
        <w:widowControl w:val="false"/>
        <w:shd w:fill="FFFFFF" w:val="clear"/>
        <w:autoSpaceDE w:val="false"/>
        <w:spacing w:lineRule="exact" w:line="20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РЕКВИЗИТЫ И ПОДПИСИ СТОРОН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1" w:firstLine="567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Cs/>
        </w:rPr>
      </w:pPr>
      <w:r>
        <w:rPr>
          <w:bCs/>
        </w:rPr>
        <w:t>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укциона </w:t>
      </w:r>
      <w:r>
        <w:rPr>
          <w:b/>
          <w:bCs/>
          <w:sz w:val="22"/>
          <w:szCs w:val="22"/>
        </w:rPr>
        <w:t>«_____» ____________2023 г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130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етендент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физическое лицо/индивидуальный предприниматель)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Ф.И.О. полностью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ОГРНИП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 (паспорт) серия …………………………….№ …………..……………………….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тавитель Претендента на участие в аукционе </w:t>
      </w: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5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538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едставитель Претендента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(физическое лицо </w:t>
            </w:r>
            <w:r>
              <w:rPr>
                <w:rFonts w:eastAsia="Calibri"/>
                <w:sz w:val="20"/>
                <w:szCs w:val="20"/>
                <w:lang w:eastAsia="en-US"/>
              </w:rPr>
              <w:t>/индивидуальный предпринимател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ОГРНИП…………………………………………………………………………………………………………………,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удостоверяющий личность (паспорт) серия …………………………….№ …………..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едставитель Претенден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юридическое лицо)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Ф.И.О. полностью</w:t>
            </w:r>
            <w:r>
              <w:rPr>
                <w:rFonts w:eastAsia="Calibri"/>
                <w:sz w:val="16"/>
                <w:szCs w:val="16"/>
                <w:lang w:eastAsia="en-US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ует на основании доверенности от «….»…………20.….г., № ……………………………………………………….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актный телефон: …………………………...……….. Адрес электронной почты: ……………………………………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нимаю решение об участии в аукционе в электронной форме на право заключения договора аренды земельного участка, расположенного по адресу: </w:t>
      </w:r>
      <w:r>
        <w:rPr>
          <w:b/>
          <w:sz w:val="22"/>
          <w:szCs w:val="22"/>
        </w:rPr>
        <w:t>__________________________________________________</w:t>
      </w:r>
      <w:r>
        <w:rPr>
          <w:sz w:val="22"/>
          <w:szCs w:val="22"/>
        </w:rPr>
        <w:t xml:space="preserve">, кадастровый №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м., разрешенное использование –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(далее – земельный участок).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Соблюдать условия аукциона, содержащиеся в извещении о проведении аукциона, а так же порядок проведения аукциона, установленный Земельным кодексом Российской Федерации и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В случае признания победителем аукциона в электронной форме заключить с Организатором договор аренды в сроки, определенные Земельным кодексом Российской Федерации, принять земельный участок по акту приема-передачи, выполнить предусмотренные договором аренды условия и уплатить Организатору </w:t>
      </w:r>
      <w:r>
        <w:rPr>
          <w:sz w:val="22"/>
          <w:szCs w:val="22"/>
        </w:rPr>
        <w:t>ежегодную арендную плату за  земельный участок, определенную по итогам электронного аукцион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 производить по следующим банковским реквизита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че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b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(фамилия, имя, отчество)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выдан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вид, серия, номер документа, удостоверяющего личность,  дата выдачи указанного документа и сведения о выдавшем его органе)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проживающий (ая) по адресу:__________________________________________________________________________ 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>в соответствии с Федеральным законом от 27.07.2006 № 152-ФЗ «О персональных данных» своей волей и в своем интересе выражаю Управлению имущественных и земельных отношений Брянской городской администрации, адрес местонахождения: 241002, г. Брянск, Советский район, пр-т Ленина, д. 35, согласие на обработку своих персональных данных, в целях связанных с предоставлением муниципальной услуги «Предоставление гражданам и юридическим лица земельных участков из земель, государственная собственность на которые не разграничена, или из муниципальной собственности, на территории города Брянска на торгах», а также в целях принятия по данному вопросу решений или совершения иных действий, порождающих юридические последствия, и распространяется на следующую информацию: мои фамилия, имя, отчество, дата и место рождения, реквизиты документа, удостоверяющего личность, и содержащуюся в нем фотографию, адрес места жительства и места пребывания, номера контактных телефонов, адрес электронной почты и иная контактная информация (далее - «персональные данные»). Обработка моих персональных данных может включать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Обработка моих персональных данных может производиться с использованием средств автоматизации или без использования таких средств, в целях исполнения законов и иных нормативно-правовых актов.</w:t>
      </w:r>
    </w:p>
    <w:p>
      <w:pPr>
        <w:pStyle w:val="Normal"/>
        <w:ind w:right="-1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вступает в силу со дня подписания и является неотъемлемой частью заявки на участие в торгах, действует в течение пяти лет, и может быть отозвано путем направления мною в Управление имущественных и земельных отношений Брянской городской администрации соответствующего письменного заявления в произвольной форм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basedOn w:val="Style12"/>
    <w:qFormat/>
    <w:rPr>
      <w:spacing w:val="1"/>
      <w:sz w:val="18"/>
      <w:szCs w:val="18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u w:val="none"/>
      <w:vertAlign w:val="baseline"/>
      <w:lang w:val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ой заголовок"/>
    <w:basedOn w:val="TextBody"/>
    <w:qFormat/>
    <w:pPr>
      <w:spacing w:before="120" w:after="6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5"/>
    </w:pPr>
    <w:rPr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32e@yandex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bga32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new" TargetMode="External"/><Relationship Id="rId7" Type="http://schemas.openxmlformats.org/officeDocument/2006/relationships/hyperlink" Target="consultantplus://offline/ref=4AAF9CD8BDAB72082EE243B895EC46250857F149F83F31F749D5CA0D20B46DB3F13EF98361E0V3Y0M" TargetMode="External"/><Relationship Id="rId8" Type="http://schemas.openxmlformats.org/officeDocument/2006/relationships/hyperlink" Target="consultantplus://offline/ref=4AAF9CD8BDAB72082EE243B895EC46250857F149F83F31F749D5CA0D20B46DB3F13EF98361E0V3Y3M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http://www.torgi.gov.ru/new" TargetMode="External"/><Relationship Id="rId11" Type="http://schemas.openxmlformats.org/officeDocument/2006/relationships/hyperlink" Target="https://esia.gosuslugi.ru/login/" TargetMode="External"/><Relationship Id="rId12" Type="http://schemas.openxmlformats.org/officeDocument/2006/relationships/hyperlink" Target="consultantplus://offline/ref=B2F39596E4ADE88F95CB96683DF8096AAC3E498B169105384C2FF83D35B520CEDE1555DA04AC83CB3BE06380B49A152001CBBF83DAI0CAG" TargetMode="External"/><Relationship Id="rId13" Type="http://schemas.openxmlformats.org/officeDocument/2006/relationships/hyperlink" Target="consultantplus://offline/ref=B2F39596E4ADE88F95CB96683DF8096AAC3E498B169105384C2FF83D35B520CEDE1555DA05A583CB3BE06380B49A152001CBBF83DAI0CAG" TargetMode="External"/><Relationship Id="rId14" Type="http://schemas.openxmlformats.org/officeDocument/2006/relationships/hyperlink" Target="consultantplus://offline/ref=B2F39596E4ADE88F95CB96683DF8096AAC3E498B169105384C2FF83D35B520CEDE1555DB0CA783CB3BE06380B49A152001CBBF83DAI0CAG" TargetMode="External"/><Relationship Id="rId15" Type="http://schemas.openxmlformats.org/officeDocument/2006/relationships/hyperlink" Target="consultantplus://offline/ref=B2F39596E4ADE88F95CB96683DF8096AAC3E498B169105384C2FF83D35B520CEDE1555DD0CA48A9C68AF62DCF2CC062201CBBD80C60B9C28I3C7G" TargetMode="External"/><Relationship Id="rId16" Type="http://schemas.openxmlformats.org/officeDocument/2006/relationships/hyperlink" Target="consultantplus://offline/ref=8054FEBE6C1CC1BD0D270EF535694D00AC1DAAE6BA1972720694B52E3DA9BBC3C9CFF6F54B642B73E684F347D3EFADDBE0F400C7F4QAEBO" TargetMode="External"/><Relationship Id="rId17" Type="http://schemas.openxmlformats.org/officeDocument/2006/relationships/hyperlink" Target="consultantplus://offline/ref=8054FEBE6C1CC1BD0D270EF535694D00AC1DAAE6BA1972720694B52E3DA9BBC3C9CFF6F54A6D2B73E684F347D3EFADDBE0F400C7F4QAEBO" TargetMode="External"/><Relationship Id="rId18" Type="http://schemas.openxmlformats.org/officeDocument/2006/relationships/hyperlink" Target="consultantplus://offline/ref=8054FEBE6C1CC1BD0D270EF535694D00AC1DAAE6BA1972720694B52E3DA9BBC3C9CFF6F4436F2B73E684F347D3EFADDBE0F400C7F4QAEBO" TargetMode="External"/><Relationship Id="rId19" Type="http://schemas.openxmlformats.org/officeDocument/2006/relationships/hyperlink" Target="consultantplus://offline/ref=8054FEBE6C1CC1BD0D270EF535694D00AC1DAAE6BA1972720694B52E3DA9BBC3C9CFF6F2436C2224B5CBF21B95B8BED9E1F402C4E8AAB187QBE6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ГАУ</dc:creator>
  <dc:description/>
  <cp:keywords/>
  <dc:language>en-US</dc:language>
  <cp:lastModifiedBy>griboedova6-2</cp:lastModifiedBy>
  <cp:lastPrinted>2023-07-13T10:04:00Z</cp:lastPrinted>
  <dcterms:modified xsi:type="dcterms:W3CDTF">2023-07-13T07:05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60000000000010290110207f7000400038000</vt:lpwstr>
  </property>
</Properties>
</file>