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рянской городск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6.11.2020 № 3092-п «Об утверждении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городском округе город Брян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региональных правил персонифицированного финансирования, утвержденных приказом департамента образования и науки Брянской области от 29.10.2021 № 1505 «О внесении изменений в приказ департамента образования и науки Брянской области от 09.07.2020 № 690 «О системе персонифицированного финансирования дополнительного образования детей в Брян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Брянской городской администрации</w:t>
      </w:r>
      <w:r>
        <w:rPr>
          <w:color w:val="000000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16.11.2020 № 3092-п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персонифицированного финансирования дополнительного образования детей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родском округе город Брянск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от 28.05.2021 № 1576-п, далее – Постановление) следующие измен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ах  7 и 10 Правил персонифицированного финансирования дополнителього образования детей в городском округе город Брянск исключить слова «в соответствии с разделом VII региональных Правил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дпункт 7  пункта 3 раздела 1 Порядка предоставления грантов </w:t>
        <w:br/>
        <w:t xml:space="preserve">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образовательным организациям, в отношении которых Брянской городской администрацией </w:t>
        <w:br/>
        <w:t xml:space="preserve">не осуществляются функции или полномочия учредителя, включенным </w:t>
        <w:br/>
        <w:t>в реестр поставщиков образовательных услуг в рамках системы персонифицированного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вязи с оказанием услуг </w:t>
        <w:br/>
        <w:t>по реализации дополнительных общеобразовательных программ в рамках системы персонифицированного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) региональные Правила – Правила персонифицированного дополнительного образования детей в Бря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е приказом департамента образования и науки Брянской области </w:t>
        <w:br/>
        <w:t>от 29.10.2021 № 1505 «О внесении изменений в приказ департамента образования и науки Брянской области от 09.07.2020 № 690 «О системе персонифицированного финансирования дополнительного образования детей в Брянской области».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муниципальной газете «Брянск» и разместить на официальном сайте Брянской городской администрации в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</w:t>
        <w:br/>
        <w:t>на заместителя Главы городской администрации Миронову В.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>Глава администрации</w:t>
        <w:tab/>
        <w:tab/>
        <w:tab/>
        <w:tab/>
        <w:tab/>
        <w:t xml:space="preserve">             А.Н. Макар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управления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ой городской администрации                                          Н.Е. Гиньки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-17-38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ой городской администрации                                          И.И. Потвор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делопроизвод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ой городской администрации                                        Д.В. Навроцк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ой городской администрации                                          А.А. Андреева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1:00Z</dcterms:created>
  <dc:creator>Куратова</dc:creator>
  <dc:description/>
  <cp:keywords/>
  <dc:language>en-US</dc:language>
  <cp:lastModifiedBy>Куратова</cp:lastModifiedBy>
  <cp:lastPrinted>2021-12-29T08:59:00Z</cp:lastPrinted>
  <dcterms:modified xsi:type="dcterms:W3CDTF">2021-12-29T07:07:00Z</dcterms:modified>
  <cp:revision>9</cp:revision>
  <dc:subject/>
  <dc:title/>
</cp:coreProperties>
</file>