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е чтения в виртуальной сре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ни летних каникул с 1 июня по 31 августа впервые муниципальные детские библиотеки города Брянска предлагают принять участие в виртуальных летних чтениях! В век Интернета детские библиотеки расширяют свои границы и формируют информационное пространство по продвижению чтения в виртуальной сред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етская библиотека № 1 </w:t>
      </w:r>
      <w:r>
        <w:rPr>
          <w:sz w:val="28"/>
          <w:szCs w:val="28"/>
        </w:rPr>
        <w:t xml:space="preserve">приглашает своих читателей и друзей – пользователей сети Интернет – стать участниками первых в городе </w:t>
      </w:r>
      <w:r>
        <w:rPr>
          <w:b/>
          <w:sz w:val="28"/>
          <w:szCs w:val="28"/>
        </w:rPr>
        <w:t>«Летних чтений в виртуальной среде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 июня на странице нашей библиотеке «ВКонтакте» стартует виртуальная программа «С книгой вокруг света за 90 дней лета!», посвященная Году экологии в России.</w:t>
      </w:r>
      <w:r>
        <w:rPr>
          <w:sz w:val="28"/>
          <w:szCs w:val="28"/>
        </w:rPr>
        <w:t xml:space="preserve"> Во время ее работы все участники смогут совершить необычное путешествие по страницам лучших изданий о природе: побывать в лесных хоромах царя Берендея, спуститься на дно морское и взлететь под облака, познакомиться с миром живой природы различных стран и континентов, принять участие в творческих конкурсах и викторинах по экологии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участия: подписаться на страницу библиотеки «ВКонтакте» и проявлять активность при ее посещении: ставить лайки, оставлять комментарии к нашим материалам и материалам пользователей на библиотечной страничке, посещать библиотек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Итоги программы</w:t>
      </w:r>
      <w:r>
        <w:rPr>
          <w:sz w:val="28"/>
          <w:szCs w:val="28"/>
        </w:rPr>
        <w:t xml:space="preserve"> будут подведены </w:t>
      </w:r>
      <w:r>
        <w:rPr>
          <w:b/>
          <w:sz w:val="28"/>
          <w:szCs w:val="28"/>
        </w:rPr>
        <w:t>31 августа</w:t>
      </w:r>
      <w:r>
        <w:rPr>
          <w:sz w:val="28"/>
          <w:szCs w:val="28"/>
        </w:rPr>
        <w:t>. Победителей в каждой возрастной группе 7-10 лет, 11-14 лет и от 15 лет ждут награды!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соединяйтесь к сообществу «Детская библиотека № 1 города Брянска» «ВКонтакте» и следите за новост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bu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etskayabibliotek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странички «ВКонтакте»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lub</w:t>
        </w:r>
        <w:r>
          <w:rPr>
            <w:rStyle w:val="InternetLink"/>
            <w:b/>
            <w:color w:val="000000"/>
            <w:sz w:val="28"/>
            <w:szCs w:val="28"/>
          </w:rPr>
          <w:t>72974721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также всегда рады видеть Вас по адресу: г. Брянск, ул. Никитина,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</w:t>
      </w:r>
      <w:r>
        <w:rPr>
          <w:b/>
          <w:sz w:val="28"/>
          <w:szCs w:val="28"/>
        </w:rPr>
        <w:t xml:space="preserve"> 26-11-16.</w:t>
      </w:r>
    </w:p>
    <w:p>
      <w:pPr>
        <w:pStyle w:val="Style17"/>
        <w:shd w:fill="FFFFFF" w:val="clear"/>
        <w:spacing w:before="0" w:after="0"/>
        <w:ind w:firstLine="709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 1 июня в Детской библиотеке № 2 стартует Интернет – акция «Читающий Брян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течение трех летних месяцев участники акции будут иметь возможность по</w:t>
      </w:r>
      <w:r>
        <w:rPr>
          <w:sz w:val="28"/>
          <w:szCs w:val="28"/>
        </w:rPr>
        <w:t>делиться своими впечатлениями от прочитанных книг, а также обсудить   их в кругу единомышленников!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того, чтобы принять участие в акции необходимо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йти на страничку вКонтакте «Читающий Брянск» и добавиться в друзь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vk.com/club147122598</w:t>
        </w:r>
      </w:hyperlink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стить фото и свой отзыв о книге, которую бы  Вы хотели порекомендовать/не порекомендовать для прочтения другим пользователям, </w:t>
      </w:r>
      <w:r>
        <w:rPr>
          <w:rFonts w:cs="Times New Roman" w:ascii="Times New Roman" w:hAnsi="Times New Roman"/>
          <w:sz w:val="28"/>
          <w:szCs w:val="28"/>
        </w:rPr>
        <w:t>посещать библиоте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Завершится акция </w:t>
      </w:r>
      <w:r>
        <w:rPr>
          <w:b/>
          <w:sz w:val="28"/>
          <w:szCs w:val="28"/>
          <w:shd w:fill="FFFFFF" w:val="clear"/>
        </w:rPr>
        <w:t xml:space="preserve">Парадом </w:t>
      </w:r>
      <w:r>
        <w:rPr>
          <w:b/>
          <w:sz w:val="28"/>
          <w:szCs w:val="28"/>
        </w:rPr>
        <w:t>читательских пристрастий  брянцев</w:t>
      </w:r>
      <w:r>
        <w:rPr>
          <w:sz w:val="28"/>
          <w:szCs w:val="28"/>
        </w:rPr>
        <w:t>, где будут представлены  издания, получившие наибольшее количество положительных отзывов, а также  публикацией  списка книг, по мнению участников акции, не рекомендуемых для прочт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ые активные участники акции получат </w:t>
      </w:r>
      <w:r>
        <w:rPr>
          <w:sz w:val="28"/>
          <w:szCs w:val="28"/>
          <w:shd w:fill="FFFFFF" w:val="clear"/>
        </w:rPr>
        <w:t xml:space="preserve">дипломы </w:t>
      </w:r>
      <w:r>
        <w:rPr>
          <w:b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  <w:shd w:fill="FFFFFF" w:val="clear"/>
        </w:rPr>
        <w:t>Книжный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эксперт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ХХI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века»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зраст участников не ограничен!</w:t>
      </w:r>
    </w:p>
    <w:p>
      <w:pPr>
        <w:pStyle w:val="Style17"/>
        <w:shd w:fill="FFFFFF" w:val="clear"/>
        <w:spacing w:lineRule="atLeast" w:line="270" w:before="0" w:after="150"/>
        <w:ind w:firstLine="708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 1 июня по 25 августа в Детской библиотеке № 3 стартует программа летнего чтения «Разноцветные страницы книжного лета».</w:t>
      </w:r>
      <w:r>
        <w:rPr>
          <w:sz w:val="28"/>
          <w:szCs w:val="28"/>
        </w:rPr>
        <w:t xml:space="preserve"> На страничке нашей библиотеки  ВКонтакте наших читателей ожидают интересные путешествия по книгам с цветиком-семицвет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мвол  лета  -  разноцветные  страницы.  «Книжная  страница»  того  или  иного  цвета отражает тематику книг для обсуждени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страница (книги о природе и экологии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я страница (книги  о морских приключениях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ая страница (книги о космосе, планетах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страница (книги по истории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ая страница (энциклопедические книги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ая страница (сказочные книги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летовая страница (книги жанра фэнтэз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сами могут предлагать книги для обсуждения, а также участвовать в викторинах, играх, разгадывать кроссворды, участвовать в библиотечных мероприятиях, рекомендовать и брать для чтения книги из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августа будут подведены итоги, самые активные участники  будут награждены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адрес: ул. Красных Партизан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63-01-94.</w:t>
      </w:r>
    </w:p>
    <w:p>
      <w:pPr>
        <w:pStyle w:val="Style17"/>
        <w:shd w:fill="FFFFFF" w:val="clear"/>
        <w:spacing w:lineRule="atLeast" w:line="270" w:before="0" w:after="150"/>
        <w:rPr>
          <w:sz w:val="28"/>
          <w:szCs w:val="28"/>
          <w:lang w:val="en-US" w:eastAsia="en-US"/>
        </w:rPr>
      </w:pPr>
      <w:r>
        <w:rPr>
          <w:rStyle w:val="Emphasis"/>
          <w:i w:val="false"/>
          <w:sz w:val="28"/>
          <w:szCs w:val="28"/>
        </w:rPr>
        <w:t xml:space="preserve">Адрес странички ВКонтакте: </w:t>
      </w:r>
      <w:hyperlink r:id="rId4">
        <w:r>
          <w:rPr>
            <w:rStyle w:val="InternetLink"/>
            <w:b/>
            <w:sz w:val="28"/>
            <w:szCs w:val="28"/>
          </w:rPr>
          <w:t>https://vk.com/public66837180</w:t>
        </w:r>
      </w:hyperlink>
      <w:r>
        <w:rPr>
          <w:sz w:val="28"/>
          <w:szCs w:val="28"/>
          <w:lang w:val="en-US" w:eastAsia="en-US"/>
        </w:rPr>
        <w:t>.</w:t>
      </w:r>
    </w:p>
    <w:p>
      <w:pPr>
        <w:pStyle w:val="Style17"/>
        <w:shd w:fill="FFFFFF" w:val="clear"/>
        <w:spacing w:lineRule="atLeast" w:line="270" w:before="0" w:after="150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библиотека № 4 приглашает принять участие в программе «Заповедный мир Брянского лес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ь подписчиком или другом страницы библиотеки – в контакте или одноклассниках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й на вопросы виртуальных викторин, активно посещай наши страницы, посещай библиотеку и зарабатывай баллы! По итогам программы, набравших наибольшее количество баллов (</w:t>
      </w:r>
      <w:r>
        <w:rPr>
          <w:color w:val="000000"/>
          <w:sz w:val="28"/>
          <w:szCs w:val="28"/>
        </w:rPr>
        <w:t>по каждой возрастной категории:</w:t>
      </w:r>
      <w:r>
        <w:rPr>
          <w:rStyle w:val="Appleconvertedspace"/>
          <w:color w:val="000000"/>
          <w:sz w:val="28"/>
          <w:szCs w:val="28"/>
        </w:rPr>
        <w:t> 1-4 классы,  5-7классы,  8-9 классы</w:t>
      </w:r>
      <w:r>
        <w:rPr>
          <w:sz w:val="28"/>
          <w:szCs w:val="28"/>
        </w:rPr>
        <w:t>) ждут призы!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будет длиться с 1 июня по 31 авгус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адреса в социальных сетях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https://vk.com/id306996812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- https://www.ok.ru/profile/567250547364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ы и задания летних чтений </w:t>
      </w:r>
      <w:r>
        <w:rPr>
          <w:sz w:val="28"/>
          <w:szCs w:val="28"/>
        </w:rPr>
        <w:t>«Заповедный  мир  Брянского леса»:</w:t>
      </w:r>
    </w:p>
    <w:p>
      <w:pPr>
        <w:pStyle w:val="Style19"/>
        <w:numPr>
          <w:ilvl w:val="0"/>
          <w:numId w:val="2"/>
        </w:numPr>
        <w:ind w:left="1429" w:hanging="10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– викторина «Тайны  зеленого друга»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тур - Квест – викторина «Зубры – обитатели  славянских  древних  равнин»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тур - Библиофотовернисаж «Птицы  Брянского леса»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тур - Библиофотогалерея «Животный мир Брянской области»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ное сообщение  о  животных  нашего края и  о лучшей (по Вашему мнению) книге писателя – натуралиста, прочитанная  летом.  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руппе ВКонтакте «Детская библиотека № 5 г. Брянска» с июня по август будет работать Виртуальная программа летних чтений «Сказки в семейном кругу».</w:t>
      </w:r>
      <w:r>
        <w:rPr>
          <w:sz w:val="28"/>
          <w:szCs w:val="28"/>
        </w:rPr>
        <w:t xml:space="preserve"> Информация будет обновляться 2 раза в неделю по  рубри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«Только книгу открываешь, сразу в сказку попадаешь…»</w:t>
      </w:r>
      <w:r>
        <w:rPr>
          <w:sz w:val="28"/>
          <w:szCs w:val="28"/>
        </w:rPr>
        <w:t xml:space="preserve"> 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брая сказка»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плая сказка»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ихая сказка»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удесная сказка»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 кот ученый свои мне сказки говорил…»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лшебные сказки мира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“Мамина” и “Папина” сказ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разделе будет размещаться информация по тем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Из книги на пьедестал»</w:t>
      </w:r>
      <w:r>
        <w:rPr>
          <w:sz w:val="28"/>
          <w:szCs w:val="28"/>
        </w:rPr>
        <w:t>: фильм-сказ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В гостях у сказки»</w:t>
      </w:r>
      <w:r>
        <w:rPr>
          <w:sz w:val="28"/>
          <w:szCs w:val="28"/>
        </w:rPr>
        <w:t>: мультсал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ромкие чтения «Живая книга»</w:t>
      </w:r>
      <w:r>
        <w:rPr>
          <w:sz w:val="28"/>
          <w:szCs w:val="28"/>
        </w:rPr>
        <w:t> (чтение произведений для детей мастерами художественного слова, библиотекаря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казочная карта России»</w:t>
      </w:r>
      <w:r>
        <w:rPr>
          <w:sz w:val="28"/>
          <w:szCs w:val="28"/>
        </w:rPr>
        <w:t>: видеопрезент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очитай мне сказку на ночь» (рубрика для роди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Терапевтические сказки для подростков» (рубрика для род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веден ф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оконкурс «Книга и чтение в моей семье»;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мероприятие «Пусть сказка не кончается…» станет праздником окончания летних каникул.</w:t>
      </w:r>
    </w:p>
    <w:p>
      <w:pPr>
        <w:pStyle w:val="Style17"/>
        <w:shd w:fill="FFFFFF" w:val="clear"/>
        <w:spacing w:lineRule="atLeast" w:line="270" w:before="0" w:after="150"/>
        <w:ind w:firstLine="708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Детская библиотека № 6 приглашает всех любителей чтения с 1 июня принять активное участие в И</w:t>
      </w:r>
      <w:r>
        <w:rPr>
          <w:b/>
          <w:sz w:val="28"/>
          <w:szCs w:val="28"/>
        </w:rPr>
        <w:t xml:space="preserve">нтернет – общении «Давайте читать вместе!» </w:t>
      </w:r>
      <w:r>
        <w:rPr>
          <w:b/>
          <w:sz w:val="28"/>
          <w:szCs w:val="28"/>
          <w:shd w:fill="FFFFFF" w:val="clear"/>
        </w:rPr>
        <w:t xml:space="preserve">на странице ВКонтакте </w:t>
      </w:r>
      <w:hyperlink r:id="rId7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vk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</w:hyperlink>
      <w:r>
        <w:rPr>
          <w:b/>
          <w:sz w:val="28"/>
          <w:szCs w:val="28"/>
          <w:u w:val="single"/>
          <w:lang w:val="en-US"/>
        </w:rPr>
        <w:t>club</w:t>
      </w:r>
      <w:r>
        <w:rPr>
          <w:b/>
          <w:sz w:val="28"/>
          <w:szCs w:val="28"/>
          <w:u w:val="single"/>
        </w:rPr>
        <w:t>69631826</w:t>
      </w:r>
      <w:r>
        <w:rPr>
          <w:b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все три летних месяца путешествовать с нами по страницам любимых книг и </w:t>
      </w:r>
      <w:r>
        <w:rPr>
          <w:sz w:val="28"/>
          <w:szCs w:val="28"/>
          <w:shd w:fill="FFFFFF" w:val="clear"/>
        </w:rPr>
        <w:t>проявлять себя в литературном творчестве, п</w:t>
      </w:r>
      <w:r>
        <w:rPr>
          <w:sz w:val="28"/>
          <w:szCs w:val="28"/>
        </w:rPr>
        <w:t>ринимать участие в конкурсах: реклама любимой книги  «Читай и рекомендуй!», «</w:t>
      </w:r>
      <w:r>
        <w:rPr>
          <w:sz w:val="28"/>
          <w:szCs w:val="28"/>
          <w:shd w:fill="FFFFFF" w:val="clear"/>
        </w:rPr>
        <w:t>Письмо любимому герою», участвовать в библиотечных мероприятиях и брать и рекомендовать книги из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ас на странице с помощью книг будут открыты сказочные и природные чудеса.</w:t>
      </w:r>
    </w:p>
    <w:p>
      <w:pPr>
        <w:pStyle w:val="Style17"/>
        <w:shd w:fill="FFFFFF" w:val="clear"/>
        <w:spacing w:lineRule="atLeast" w:line="270" w:before="0" w:after="15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конце августа будут определены победители, а самых активных ждут памятные призы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1 июня по 30 августа Детская библиотека № 7 запускает интернет – акцию «Экочтение – 2017». 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>
          <w:rFonts w:eastAsia="Calibri;Times New Roman"/>
          <w:b w:val="false"/>
          <w:b w:val="false"/>
          <w:i/>
          <w:i/>
          <w:sz w:val="28"/>
          <w:szCs w:val="28"/>
        </w:rPr>
      </w:pPr>
      <w:r>
        <w:rPr>
          <w:rFonts w:eastAsia="Calibri;Times New Roman"/>
          <w:sz w:val="28"/>
          <w:szCs w:val="28"/>
        </w:rPr>
        <w:t>Цель</w:t>
      </w:r>
      <w:r>
        <w:rPr>
          <w:sz w:val="28"/>
          <w:szCs w:val="28"/>
        </w:rPr>
        <w:t xml:space="preserve"> акции</w:t>
      </w:r>
      <w:r>
        <w:rPr>
          <w:rFonts w:eastAsia="Calibri;Times New Roman"/>
          <w:sz w:val="28"/>
          <w:szCs w:val="28"/>
        </w:rPr>
        <w:t xml:space="preserve">: </w:t>
      </w:r>
      <w:r>
        <w:rPr>
          <w:rFonts w:eastAsia="Calibri;Times New Roman"/>
          <w:b w:val="false"/>
          <w:sz w:val="28"/>
          <w:szCs w:val="28"/>
        </w:rPr>
        <w:t>Помочь детям увидеть целостность мира, научить слышать, чувствовать и понимать красоту природы и мир вокруг не только через личные наблюдения, но и посредством литературы.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/>
      </w:pPr>
      <w:r>
        <w:rPr>
          <w:rFonts w:eastAsia="Calibri;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 акции</w:t>
      </w:r>
      <w:r>
        <w:rPr>
          <w:rFonts w:eastAsia="Calibri;Times New Roman"/>
          <w:sz w:val="28"/>
          <w:szCs w:val="28"/>
        </w:rPr>
        <w:t>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20" w:hanging="0"/>
        <w:rPr>
          <w:rFonts w:eastAsia="Calibri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;Times New Roman"/>
          <w:b w:val="false"/>
          <w:i w:val="false"/>
          <w:sz w:val="28"/>
          <w:szCs w:val="28"/>
        </w:rPr>
        <w:t>Воспитание у читателей любви и бережного отношения к природ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59" w:leader="none"/>
          <w:tab w:val="left" w:pos="1134" w:leader="none"/>
        </w:tabs>
        <w:spacing w:lineRule="auto" w:line="276"/>
        <w:ind w:left="0" w:right="20" w:hanging="0"/>
        <w:rPr>
          <w:rFonts w:eastAsia="Calibri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;Times New Roman"/>
          <w:b w:val="false"/>
          <w:i w:val="false"/>
          <w:sz w:val="28"/>
          <w:szCs w:val="28"/>
        </w:rPr>
        <w:t>Формирование осознанной ответственности за состояние окружающей сред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50" w:leader="none"/>
          <w:tab w:val="left" w:pos="1134" w:leader="none"/>
        </w:tabs>
        <w:spacing w:lineRule="auto" w:line="276"/>
        <w:ind w:left="0" w:hanging="0"/>
        <w:rPr>
          <w:rFonts w:eastAsia="Calibri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;Times New Roman"/>
          <w:b w:val="false"/>
          <w:i w:val="false"/>
          <w:sz w:val="28"/>
          <w:szCs w:val="28"/>
        </w:rPr>
        <w:t>Привитие экологически грамотного поведения на природ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45" w:leader="none"/>
          <w:tab w:val="left" w:pos="1134" w:leader="none"/>
        </w:tabs>
        <w:spacing w:lineRule="auto" w:line="276"/>
        <w:ind w:left="0" w:right="20" w:hanging="0"/>
        <w:rPr>
          <w:rFonts w:eastAsia="Calibri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;Times New Roman"/>
          <w:b w:val="false"/>
          <w:i w:val="false"/>
          <w:sz w:val="28"/>
          <w:szCs w:val="28"/>
        </w:rPr>
        <w:t>Привлечь внимание детей к проблемам экологии и чтению книг и журналов о природ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673" w:leader="none"/>
          <w:tab w:val="left" w:pos="1134" w:leader="none"/>
        </w:tabs>
        <w:spacing w:lineRule="auto" w:line="276"/>
        <w:ind w:left="0" w:right="20" w:hanging="0"/>
        <w:rPr>
          <w:rFonts w:eastAsia="Calibri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;Times New Roman"/>
          <w:b w:val="false"/>
          <w:i w:val="false"/>
          <w:sz w:val="28"/>
          <w:szCs w:val="28"/>
        </w:rPr>
        <w:t>Показать читателям многообразие фонда литературы экологической темати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 ощутить красоту и гармонию в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будет проходить в соцсети ВКонтакте: 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https://vk.com/club_bibliofilial7</w:t>
        </w:r>
      </w:hyperlink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ранице библиотеки еженедельно в течение трех месяцев будут представлены  виртуальные книжные выставки, обзоры литературы о природе и животных, викторины, издательская продукция (буклеты, памятки), видео и аудиоматериалы, посвященные экологии.  Каждый пост акции будет отмечен </w:t>
      </w:r>
      <w:r>
        <w:rPr>
          <w:b/>
          <w:sz w:val="28"/>
          <w:szCs w:val="28"/>
        </w:rPr>
        <w:t>хештегом #Экочтение_2017</w:t>
      </w:r>
      <w:r>
        <w:rPr>
          <w:sz w:val="28"/>
          <w:szCs w:val="28"/>
        </w:rPr>
        <w:t xml:space="preserve"> . По итогам акции будут подсчитаны лайки постов с хештегом и их репосты, а также посещение библиотечных мероприятий и количество прочитанных кни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акции будут подведены </w:t>
      </w:r>
      <w:r>
        <w:rPr>
          <w:b/>
          <w:sz w:val="28"/>
          <w:szCs w:val="28"/>
        </w:rPr>
        <w:t>31 августа</w:t>
      </w:r>
      <w:r>
        <w:rPr>
          <w:sz w:val="28"/>
          <w:szCs w:val="28"/>
        </w:rPr>
        <w:t>.  В  сентябре будут награждены самые активные участники акции.</w:t>
      </w:r>
    </w:p>
    <w:p>
      <w:pPr>
        <w:pStyle w:val="Style17"/>
        <w:shd w:fill="FFFFFF" w:val="clear"/>
        <w:spacing w:lineRule="atLeast" w:line="270" w:before="0" w:after="150"/>
        <w:ind w:firstLine="709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библиотека №8 проведет на своей страничке ВКонтакте летние чтения «Библиотечное лето – на страничке Интернета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имиджа детской библиотеки как центра чтения, культурного и досугового учреждения для детей, привлечение внимания молодого поколения интернет-пользователей к ресурсам и услугам детской библиотеки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новых пользователей за счет использования компьютер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имулирование чтения лучших образцов отечественных литературны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влекательной современной читательской деятельности в Интернет-пространств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 программе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Ию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тературное ориентирование «На веселой волне» (интернет-реклама книг библиотеки для хорошего настро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диапутешествие «Планета по имени «Фауна» (видеопрезентация журналов, статей о живот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ртуальный опрос «Самая смешная кни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 для виртуальных друзей «Лучшая реклама библиотеки» (стихотворение, четверостишие, слоган) библиотек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Ию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рнет-обсуждение «Лучший современный писатель» (интернет-рекомендации пользова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диакалейдоскоп «Лето и каникулы» (видеореклама лучших кни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Шутландия» - смешные стихи, шутки,  мини-рассказы, анекдоты на «странич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Студия мультфильма» - презентации веселых мультфиль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комендательный ресурс «Выбор библиотеки» (рекомендации интересных книг и журналов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вгус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иртуальный обмен впечатлениями «Моя смешная летняя ист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рнет-копилка «Календарь лета» (видеообзор книг о природе, эколог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алог  с пользователем «Юмор серьезных писателей»</w:t>
      </w:r>
    </w:p>
    <w:p>
      <w:pPr>
        <w:pStyle w:val="Normal"/>
        <w:rPr/>
      </w:pPr>
      <w:r>
        <w:rPr>
          <w:sz w:val="28"/>
          <w:szCs w:val="28"/>
        </w:rPr>
        <w:t>-Интернет-зоопарк «Эти забавные живот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ведение итогов интернет-конкурса «Лучшая реклама библиотеки».</w:t>
      </w:r>
    </w:p>
    <w:p>
      <w:pPr>
        <w:pStyle w:val="Style17"/>
        <w:shd w:fill="FFFFFF" w:val="clear"/>
        <w:spacing w:lineRule="atLeast" w:line="270" w:before="0" w:after="150"/>
        <w:ind w:firstLine="709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ая программа летнего чтения «Время новых затей и книжных друзей!» Детской библиотеки № 9</w:t>
      </w:r>
      <w:r>
        <w:rPr>
          <w:rFonts w:cs="Times New Roman" w:ascii="Times New Roman" w:hAnsi="Times New Roman"/>
          <w:sz w:val="28"/>
          <w:szCs w:val="28"/>
        </w:rPr>
        <w:t xml:space="preserve"> рассчитана на  привлечение детей в библиотеку, организацию их летнего досуга через игру и книгу в виртуальном пространстве, общение читателя с любимыми книжными героям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т  Программы - 1 июня 2017 года.</w:t>
      </w:r>
    </w:p>
    <w:p>
      <w:pPr>
        <w:pStyle w:val="Style19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овия участия:</w:t>
      </w:r>
    </w:p>
    <w:p>
      <w:pPr>
        <w:pStyle w:val="Style19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сещение библиотеки и активное чтени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быть подписчиком сообщества ВКонтакте «Программа летнего чтения»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в викторинах, тестовых заданиях (по своему возрасту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посты, лайки, активность посещения страниц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Контакте: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https://vk.com/id226034863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омощью специальной, запущенной на странице ВКонтакте программы, будут определены победители, по одному на каждую возрастную категорию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-4 кл, 5-7 кл. и 8-9 к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 сентября 2017 года состоится праздник книгочеев – победителе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граммы летнего чтения в Детской библиотеке №9 с вручением Диплома участника и памятного приз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адресу: г. Брянск, ул. Тельмана, 78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ефон для справок: 27-70-15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Адрес странички ВКонтакте: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https://vk.com/id226034863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ская библиотека № 10 приглашает принять участие в проекте летних чтений «Круиз без ВИЗ»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ас ждут виртуальные путешествия в разные страны, знакомство с их традициями и культурой, природой и достопримечательностями, литературой и историей, а также увлекательные онлайн-конкурсы. Победители получат призы! Отправиться в виртуальное путешествие Вы может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 адресу: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https://vk.com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en-US"/>
          </w:rPr>
          <w:t>kryizBEZviz</w:t>
        </w:r>
      </w:hyperlink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нтральная детская библиотека имени М. Горь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лагает принять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 страничке ВКонтакте в Летних чтениях «Зачитательные каникулы – 2017»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Девиз акции: «Для Вас лучшие книги на планете – в реальности и Интернете!». </w:t>
      </w:r>
      <w:r>
        <w:rPr>
          <w:sz w:val="28"/>
          <w:szCs w:val="28"/>
          <w:shd w:fill="FFFFFF" w:val="clear"/>
        </w:rPr>
        <w:t>Еженедельное путешествие по лучшим детским книгам и журналам, онлайн-викторины, квесты и конкурсы, онлайн-дайвинг по лучшим детским Интернет-ресурсам. Стань чемпионом чтения этого лета!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того, чтобы принять участие в акции необходимо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йти на страничку ВКонтакте и добавиться в друзья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s://vk.com/club44531253</w:t>
        </w:r>
      </w:hyperlink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свой отзыв о представленной информации, написать комментарий, сделать репост, ответить на вопросы онлайн-викторины, оставить фотографию книги и/ или свой отзыв о книге, которую бы  Вы хотели порекомендовать для прочтения другим пользователям, принять участие в онлайн-викторинах, конкурсах, квестах, активно посещать библиотечные мероприятия и брать для чтения рекомендованные книги из нашей библиотеки.</w:t>
      </w:r>
    </w:p>
    <w:p>
      <w:pPr>
        <w:pStyle w:val="Normal"/>
        <w:ind w:firstLine="709"/>
        <w:jc w:val="both"/>
        <w:rPr>
          <w:vanish/>
        </w:rPr>
      </w:pPr>
      <w:r>
        <w:rPr>
          <w:sz w:val="28"/>
          <w:szCs w:val="28"/>
          <w:shd w:fill="FFFFFF" w:val="clear"/>
        </w:rPr>
        <w:t xml:space="preserve">Завершится акция </w:t>
      </w:r>
      <w:r>
        <w:rPr>
          <w:color w:val="000000"/>
          <w:sz w:val="28"/>
          <w:szCs w:val="28"/>
          <w:shd w:fill="FFFFFF" w:val="clear"/>
        </w:rPr>
        <w:t xml:space="preserve">награждением </w:t>
      </w:r>
      <w:r>
        <w:rPr>
          <w:b/>
          <w:color w:val="000000"/>
          <w:sz w:val="28"/>
          <w:szCs w:val="28"/>
          <w:shd w:fill="FFFFFF" w:val="clear"/>
        </w:rPr>
        <w:t>«Лучшего читателя лета»</w:t>
      </w:r>
      <w:r>
        <w:rPr>
          <w:sz w:val="28"/>
          <w:szCs w:val="28"/>
        </w:rPr>
        <w:t>.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;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;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;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;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;Times New Roman" w:cs="Times New Roman"/>
      <w:b/>
    </w:rPr>
  </w:style>
  <w:style w:type="character" w:styleId="WW8Num7z0">
    <w:name w:val="WW8Num7z0"/>
    <w:qFormat/>
    <w:rPr>
      <w:rFonts w:ascii="Times New Roman" w:hAnsi="Times New Roman" w:eastAsia="Calibri;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bCs/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  <w:ind w:hanging="380"/>
    </w:pPr>
    <w:rPr>
      <w:b/>
      <w:bCs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320"/>
      <w:jc w:val="both"/>
    </w:pPr>
    <w:rPr>
      <w:b/>
      <w:bCs/>
      <w:i/>
      <w:i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/club72974721" TargetMode="External"/><Relationship Id="rId3" Type="http://schemas.openxmlformats.org/officeDocument/2006/relationships/hyperlink" Target="https://vk.com/club147122598" TargetMode="External"/><Relationship Id="rId4" Type="http://schemas.openxmlformats.org/officeDocument/2006/relationships/hyperlink" Target="https://vk.com/public66837180" TargetMode="External"/><Relationship Id="rId5" Type="http://schemas.openxmlformats.org/officeDocument/2006/relationships/hyperlink" Target="https://vk.com/id306996812" TargetMode="External"/><Relationship Id="rId6" Type="http://schemas.openxmlformats.org/officeDocument/2006/relationships/hyperlink" Target="http://tambovodb.ru/index.php?id=576&amp;place=content" TargetMode="External"/><Relationship Id="rId7" Type="http://schemas.openxmlformats.org/officeDocument/2006/relationships/hyperlink" Target="http://vk.com/nkiselyova72" TargetMode="External"/><Relationship Id="rId8" Type="http://schemas.openxmlformats.org/officeDocument/2006/relationships/hyperlink" Target="https://vk.com/club_bibliofilial7" TargetMode="External"/><Relationship Id="rId9" Type="http://schemas.openxmlformats.org/officeDocument/2006/relationships/hyperlink" Target="https://vk.com/kryizBEZviz" TargetMode="External"/><Relationship Id="rId10" Type="http://schemas.openxmlformats.org/officeDocument/2006/relationships/hyperlink" Target="https://vk.com/club4453125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3:00Z</dcterms:created>
  <dc:creator>Pre_Installed User</dc:creator>
  <dc:description/>
  <cp:keywords/>
  <dc:language>en-US</dc:language>
  <cp:lastModifiedBy>Комитет по информационной политике</cp:lastModifiedBy>
  <cp:lastPrinted>2017-05-24T14:27:00Z</cp:lastPrinted>
  <dcterms:modified xsi:type="dcterms:W3CDTF">2017-05-30T08:37:00Z</dcterms:modified>
  <cp:revision>262</cp:revision>
  <dc:subject/>
  <dc:title>График выходных дней библиотекарей филиала № 1 МУК ЦСДБ на сентябрь месяц 2008 года</dc:title>
</cp:coreProperties>
</file>