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Организация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доступного и бесплатного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муниципальными дошко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ми учреждениями города Брянс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Бря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администрации от 26.01.2011 № 93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постановления Брянской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 16.04.2012 № 84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административного регламента предоставления муниципальной услуги «Организация предоставления  общедоступного и бесплатного дошкольного образования муниципальными дошкольными образовательными учреждениями города Брянска» с ч. 6 ст. 11.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 следующие  изменения   в административный     регламент предоставления   муниципальной   услуги   «Организация   предостав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дошкольного образования муниципальными дошкольными образовательными учреждениями города Брянска»,    утвержденный       постановлением        Брянской     город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т 26.01.2011 № 93-п (в редакции постановления Брянской городской администрации от 16.04.2012 № 841-п) (далее- административный регламент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пункт 5.5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жалования отказа департамента, У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исьменная жалоба подлежит рассмотрению в течение пяти рабочих дней со дня ее регист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пункт 5.12.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исьменная жалоба, поступившая в департамент, УО подлежит рассмотрению должностным лицом, наделенным полномочиями по рассмотрению жалоб, в течение пятнадцати рабочих дней со дня ее регистрации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пункт 5.13. административного регламента исклю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униципальной газете «Брянск»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С.М. Смирнов</w:t>
      </w:r>
    </w:p>
    <w:sectPr>
      <w:type w:val="nextPage"/>
      <w:pgSz w:w="11906" w:h="16838"/>
      <w:pgMar w:left="226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2:00Z</dcterms:created>
  <dc:creator>User</dc:creator>
  <dc:description/>
  <dc:language>en-US</dc:language>
  <cp:lastModifiedBy>Yulia_M</cp:lastModifiedBy>
  <cp:lastPrinted>2012-11-19T15:52:00Z</cp:lastPrinted>
  <dcterms:modified xsi:type="dcterms:W3CDTF">2012-12-10T13:11:00Z</dcterms:modified>
  <cp:revision>3</cp:revision>
  <dc:subject/>
  <dc:title>О внесении изменений в административный </dc:title>
</cp:coreProperties>
</file>