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44018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448310</wp:posOffset>
                </wp:positionV>
                <wp:extent cx="2971800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тета по делам молодёжи, семьи, материнства и детства Брянской городской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Д.В. Ш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__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3pt;mso-wrap-distance-left:9.05pt;mso-wrap-distance-right:113.4pt;mso-wrap-distance-top:0pt;mso-wrap-distance-bottom:0pt;margin-top:-35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тета по делам молодёжи, семьи, материнства и детства Брянской городской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Д.В. Ш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________________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отоконкурса «Сто причин любить свой город!», посвященного празднованию 74-ой годовщины освобождения города Брянска от немецко-фашистских захватчик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определяет общий порядок организации фотоконкурса «Сто причин любить свой город!» (далее Фотоконкурс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ложение определяет цель, задачи и требования к участникам Фотоконкурса, порядок предоставления и рассмотрения материалов, необходимых для участия в Фото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ёжи, семьи, материнства и детства Брянской городской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задачи Фото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пуляризация фотоискусства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вещение проблем сохранения и использования культурного наследия города Брян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жителей города через искусство фотограф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фотографии в патриотическом воспитани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ематика Фото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работы (фотографии), представленные на конкурс, должны быть посвящены истории родного города и отражать вид центральных площадей, улиц, достопримечатель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фото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янск исторический (архитектура горо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пейзаж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инственные места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Участники  Фотоконкурс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токонкурсе могут участвовать профессиональные и непрофессиональные фотографы. В нем может участвовать любой человек, независимо от возраста, пола, места проживания, рода занятий и увлечени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словия участия в Фото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курс проводится с 05 сентября по 17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участия в Фотоконкурсе необходимо подать заявку в отдел молодёжной политики комитета по делам молодёжи, семьи, материнства и детства Брянской городской администрации по адресу: г. Брянск,                              ул. Октябрьская, д.103, тел. 74-56-95, 72-21-34, факс, 64-52-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огласно приложению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ём работ осуществляется с 8:30 до 17:45 ежедневно, кроме субботы и воскресен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лата за участие в Фотоконкурсе не вз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ретенденты, уличённые в плагиате или использовании чужих идей, не допускаются к участию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Участие в Фотоконкурсе означает согласие автора на право публикации его работ организационным комитетом в средствах массовой информации и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ставленные на конкурс фотографии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, присланные на Фотоконкурс, могут быть отклонены от участия в Фотоконкурс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не соответствуют тематике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ое художественное или техническое качество фотографий.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элементов насилия и пропаганды расовой или религиозной непримир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ребования к представлен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конкурс принимаются цветные и черно-белые фотографии в соответствии с тематикой конкурса (</w:t>
      </w:r>
      <w:r>
        <w:rPr>
          <w:rStyle w:val="Appleconvertedspace"/>
          <w:color w:val="000000"/>
          <w:sz w:val="28"/>
          <w:szCs w:val="28"/>
          <w:shd w:fill="FFFFFF" w:val="clear"/>
        </w:rPr>
        <w:t>не более 3-х фотографий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оработы должны быть подписаны автором и  предоставлены  в формате А4. На обороте или в сопроводительном письме (или устно при сдаче фотоработы) необходимо указать: название фотоработы и фамилию, имя, отчество автора, домашний адрес, телефон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фото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Фотоконкурсе принимаются в период с </w:t>
      </w:r>
      <w:r>
        <w:rPr>
          <w:b/>
          <w:sz w:val="28"/>
          <w:szCs w:val="28"/>
        </w:rPr>
        <w:t>05 сентября по             17 сентября 2017 года</w:t>
      </w:r>
      <w:r>
        <w:rPr>
          <w:sz w:val="28"/>
          <w:szCs w:val="28"/>
        </w:rPr>
        <w:t>. Фотоконкурс проводится по следующим эта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9.2017 – 17.09.2017 – подача заявок, регистрация учас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17 – выставка работ победителей Фото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17 -  20.09.2017 – подведение итогов, награжд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ля единообразного сравнения конкурсных работ выбраны следующие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тем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удожественная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позицион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гинальность идеи и содержа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ессиональное мастерство (техника и качество исполнения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Экспертная оценка представленных на Фотоконкурс работ осуществляется конкурсной комиссией, состав которой утверждается оргкомитетом Фотоконкурс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представленные работы, определяет побе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ведение итогов, определение и награждение победителей осуществляет конкурсна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17 сентября 2017 года на Кургане Бессмертия будет организованна выставка всех фоторабот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20 сентября 2017 году состоится награждение победителей Фото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бедители Фотоконкурса награждаются дипломами и памятными призам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отоконкурсе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«Сто причин любить свой город!»,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ённом празднованию 74-ой годовщины освобождения города Брянска от немецко фашистских захватчиков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.И.О. </w:t>
        <w:tab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: 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работ:   ________________________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информация об авторе (место работы, участие в выставках, конкурса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744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6024" w:firstLine="34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744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0:00Z</dcterms:created>
  <dc:creator>User</dc:creator>
  <dc:description/>
  <dc:language>en-US</dc:language>
  <cp:lastModifiedBy>Комитет по информационной политике (Марианна)</cp:lastModifiedBy>
  <cp:lastPrinted>2015-07-22T09:51:00Z</cp:lastPrinted>
  <dcterms:modified xsi:type="dcterms:W3CDTF">2017-09-05T10:00:00Z</dcterms:modified>
  <cp:revision>2</cp:revision>
  <dc:subject/>
  <dc:title>ПОЛОЖЕНИЕ</dc:title>
</cp:coreProperties>
</file>