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ок дворовых территорий, находящихся на гарант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ядчи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урова, 2, 2а,ул. Ульянова, 2,ул. Протасова, 2,ул. Брянской Пролетарской дивизии, 1,1, 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орожное управление Бежицкого района» г. Брян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фанасьева, 17, 19 (2 этап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орожное управление Володарского района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Мичурина, 29, 31,ул. Свободы, 1, 4, 4а, 6, 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ни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льмана, 66/1,66/2,66/3,66/4,66/5,66/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рянскавтодор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Осовиахима,3,5,7,7а; ул. Красноармейская,1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орожное управление Советского района г. Брянс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йбышева, 59, 61,62,63,64,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ППЖТ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чтовая, 102, 104, 1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рянскагродорстрой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Металлистов, 4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Ульянова,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лаго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Кирова, 116,</w:t>
            </w:r>
          </w:p>
          <w:p>
            <w:pPr>
              <w:pStyle w:val="Normal"/>
              <w:rPr/>
            </w:pPr>
            <w:r>
              <w:rPr/>
              <w:t>ул. Литейная, 114/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орстрой 32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н Московский, 42/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орстрой 32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Кирова     , 124,ул. Ново-Советская, 109,1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Дорстрой 32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урова,2б,2а, ул. Ульянова, 2, Ул. Протасова,2,4, ул Брянской Пролетарской дивизии,1а,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У» Бежицкого р-на г. Брянс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,59,61,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рянскагродорстрой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Ульянова,123,127,125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ППЖТ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рловская, 28,30,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ППЖТ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Почтовый, 75,7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лаго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Есенина,24,26,28,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тобан-Строй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голя 15,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лаго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икитина 12, 14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лаго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 70,72,74,72а,7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лаго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голя 10,12,14, ул. Пушкина 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топром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рбатова 5,7,9,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орстрой 32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омашина,1, ул. Пролетарская,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пстрой-НН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пивницкого,20,22; ул. Луначарского,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Дорстрой 32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ачижская,104,1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пстрой 32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фьи Перовской,14,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пстрой – НН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7-я Линия,5,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орстрой 32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рького,15А; ул. Луначарского,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пстрой-НН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зержинского 1,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фдорстрой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илстроя, 2А; ул. Котовского,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фдорстрой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озыбковская 3Б,3В,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фдорстрой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ивокзальная,2,3,4 (пгт Белые Берег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фдорстрой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лорусская,38А; ул. Унечская,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фдорстрой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Московский, 128,132,132А,134, ул. Новозыбковская,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тобанСтро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06:00Z</dcterms:created>
  <dc:creator>Customer</dc:creator>
  <dc:description/>
  <cp:keywords/>
  <dc:language>en-US</dc:language>
  <cp:lastModifiedBy>Джеймс</cp:lastModifiedBy>
  <cp:lastPrinted>2016-07-14T09:41:00Z</cp:lastPrinted>
  <dcterms:modified xsi:type="dcterms:W3CDTF">2016-07-22T09:09:00Z</dcterms:modified>
  <cp:revision>3</cp:revision>
  <dc:subject/>
  <dc:title>Наименование объекта</dc:title>
</cp:coreProperties>
</file>