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ходе реализации программы в июне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://bga32.ru/2018/06/20/na-ulice-lunacharskogo-proshyol-prazdnik-dvora/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</w:rPr>
          <w:t>http://bga32.ru/2018/06/27/obshhestvennaya-municipalnaya-komissiya-soberyotsya-na-ocherednoe-zasedanie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a32.ru/2018/06/20/na-ulice-lunacharskogo-proshyol-prazdnik-dvora/" TargetMode="External"/><Relationship Id="rId3" Type="http://schemas.openxmlformats.org/officeDocument/2006/relationships/hyperlink" Target="http://bga32.ru/2018/06/27/obshhestvennaya-municipalnaya-komissiya-soberyotsya-na-ocherednoe-zaseda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8:00Z</dcterms:created>
  <dc:creator>Комитет по информационной политике (Марианна)</dc:creator>
  <dc:description/>
  <dc:language>en-US</dc:language>
  <cp:lastModifiedBy>Комитет по информационной политике (Марианна)</cp:lastModifiedBy>
  <dcterms:modified xsi:type="dcterms:W3CDTF">2018-10-05T12:48:00Z</dcterms:modified>
  <cp:revision>1</cp:revision>
  <dc:subject/>
  <dc:title/>
</cp:coreProperties>
</file>