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становление БГА от 09.02.2016 № 32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ой городск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14 № 3806-п «О размере плат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емой с родителей (зак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) за присмотр и ух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тьми в муниципальных дошк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города Бря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Брянской городской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от 28.01.2015 № 189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9.12.2012 № 273– ФЗ       «Об образовании в Российской Федерации»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Брянской городской администрации              от 30.12.2014 № 3806-п  «О размере платы, взимаемой с родителей (законных представителей) за присмотр и уход за детьми в муниципальных дошкольных образовательных учреждениях города Брянска» (в редакции постановления Брянской городской администрации от 28.01.2015 № 189-п) изменение: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4 слова «90 %» заменить словами «95 %», слова «10 %» заменить словами «5 %».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Настоящее постановление вступает в силу со дня его официального опубликования и распространяется на правоотношения, возникшие с             01 января 2016 года.     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постановление в муниципальной газете «Брянск» и на официальном сайте Брянской городской администрации в сети Интернет.       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Л.А. Гончарову, заместителя Главы городской администрации.</w:t>
      </w:r>
    </w:p>
    <w:p>
      <w:pPr>
        <w:pStyle w:val="TextBody"/>
        <w:tabs>
          <w:tab w:val="clear" w:pos="708"/>
          <w:tab w:val="left" w:pos="637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379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379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379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администрации                                             </w:t>
      </w:r>
      <w:r>
        <w:rPr>
          <w:b/>
          <w:szCs w:val="28"/>
          <w:lang w:val="ru-RU"/>
        </w:rPr>
        <w:t xml:space="preserve">                      А.Н. Макар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8:00Z</dcterms:created>
  <dc:creator>User</dc:creator>
  <dc:description/>
  <cp:keywords/>
  <dc:language>en-US</dc:language>
  <cp:lastModifiedBy>Пр</cp:lastModifiedBy>
  <cp:lastPrinted>2016-02-05T09:51:00Z</cp:lastPrinted>
  <dcterms:modified xsi:type="dcterms:W3CDTF">2016-02-10T11:54:00Z</dcterms:modified>
  <cp:revision>3</cp:revision>
  <dc:subject/>
  <dc:title>О внесении изменений в постановление </dc:title>
</cp:coreProperties>
</file>