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БГА от 28-01-2015 № 18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ой городско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4 №3806-п «О размере пла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имаемой с родителей (зак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) за присмотр и ух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тьми в муниципальных дошко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 города Бря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62 Устава города Брянска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Брянской городской администрации от 30.12.2014 № 3806 «О размере платы, взимаемой с родителей (законных представителей) за присмотр и уход за детьми в муниципальных дошкольных образовательных учреждениях города Брянска» изменение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1 слова «01 января 2015 года» заменить словами                 «01 февраля 2015 года»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муниципальной газете «Брянск» и разместить на официальном сайте в сети Интернет.       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Л.А. Гончарову, и.о. заместителя Главы городской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  </w:t>
      </w:r>
      <w:r>
        <w:rPr>
          <w:b/>
          <w:szCs w:val="28"/>
          <w:lang w:val="ru-RU"/>
        </w:rPr>
        <w:t>И.о. 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администрации                                             </w:t>
      </w:r>
      <w:r>
        <w:rPr>
          <w:b/>
          <w:szCs w:val="28"/>
          <w:lang w:val="ru-RU"/>
        </w:rPr>
        <w:t xml:space="preserve">          В.Н. Предех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5:00Z</dcterms:created>
  <dc:creator>User</dc:creator>
  <dc:description/>
  <cp:keywords/>
  <dc:language>en-US</dc:language>
  <cp:lastModifiedBy>Пр</cp:lastModifiedBy>
  <cp:lastPrinted>2015-01-28T17:42:00Z</cp:lastPrinted>
  <dcterms:modified xsi:type="dcterms:W3CDTF">2015-01-29T14:16:00Z</dcterms:modified>
  <cp:revision>8</cp:revision>
  <dc:subject/>
  <dc:title/>
</cp:coreProperties>
</file>