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 соблюдения договорных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>В рамках работы по оперативному реагированию на жалобы и предложения жителей города Брянска по вопросам транспортного обслуживания 08.04.2016 с 7.50 до 8.35 главный специалист отдела по транспорту  Брянской городской администрации А.А. Маюров провел проверку соблюдения установленных схем движения пассажирского транспорта на маршрутах регулярных перевозок в городе Брянске.</w:t>
      </w:r>
    </w:p>
    <w:p>
      <w:pPr>
        <w:pStyle w:val="TextBodyIndent"/>
        <w:rPr/>
      </w:pPr>
      <w:r>
        <w:rPr/>
        <w:t>В результате выявлено:</w:t>
      </w:r>
    </w:p>
    <w:tbl>
      <w:tblPr>
        <w:tblW w:w="988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6"/>
        <w:gridCol w:w="1473"/>
        <w:gridCol w:w="1189"/>
        <w:gridCol w:w="2233"/>
        <w:gridCol w:w="3172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ру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овершения нару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номер Т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чик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арушения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122ТУ 32 </w:t>
            </w:r>
            <w:r>
              <w:rPr>
                <w:lang w:val="en-US"/>
              </w:rPr>
              <w:t>RU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вириденков Е.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блюдение схемы движения, самовольное её изменение движение по ул. Мичурина, высадка пассажиров в непредусмотренных местах на пересечении ул. 2-я Мичурина, Мичурина  и Никитина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510МХ 32 </w:t>
            </w:r>
            <w:r>
              <w:rPr>
                <w:lang w:val="en-US"/>
              </w:rPr>
              <w:t>RU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авликова О.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блюдение схемы движения, самовольное её изменение движение по ул. Мичурина, высадка пассажиров в непредусмотренных местах на пересечении ул. 2-я Мичурина, Мичурина  и Никитина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668Е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RU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оловьев В.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блюдение схемы движения, самовольное её изменение движение по ул. Мичурина, высадка пассажиров в непредусмотренных местах на пересечении ул. 2-я Мичурина, Мичурина  и Никитина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/>
        <w:t>Так же ранее выявлено нарушение схемы движения (не заехали на ж/д вокзал «Брянск-</w:t>
      </w:r>
      <w:r>
        <w:rPr>
          <w:lang w:val="en-US"/>
        </w:rPr>
        <w:t>I</w:t>
      </w:r>
      <w:r>
        <w:rPr/>
        <w:t>») автобусы, используемые ИП Мазневым по маршруту №38:                     06.04.2016 г в 8</w:t>
      </w:r>
      <w:r>
        <w:rPr>
          <w:vertAlign w:val="superscript"/>
        </w:rPr>
        <w:t>16</w:t>
      </w:r>
      <w:r>
        <w:rPr/>
        <w:t xml:space="preserve"> часов - 010   и 07.04.2016 г. в 8</w:t>
      </w:r>
      <w:r>
        <w:rPr>
          <w:vertAlign w:val="superscript"/>
        </w:rPr>
        <w:t>12</w:t>
      </w:r>
      <w:r>
        <w:rPr/>
        <w:t>– М925СО.</w:t>
      </w:r>
    </w:p>
    <w:p>
      <w:pPr>
        <w:pStyle w:val="TextBodyIndent"/>
        <w:spacing w:lineRule="auto" w:line="240"/>
        <w:ind w:firstLine="567"/>
        <w:rPr/>
      </w:pPr>
      <w:r>
        <w:rPr/>
        <w:t>06.04.2016 с 6.00 до 10.00 проверена работа коммерческого маршрута №58 «Ст. Снежетьская — ул. Лесопарковая» в части соблюдения графика движения. В ходе проверки установлено, что выехало всего 2 машины. Согласно документа</w:t>
      </w:r>
    </w:p>
    <w:p>
      <w:pPr>
        <w:pStyle w:val="TextBodyIndent"/>
        <w:spacing w:lineRule="auto" w:line="240"/>
        <w:ind w:firstLine="567"/>
        <w:rPr/>
      </w:pPr>
      <w:r>
        <w:rPr/>
        <w:t>По итогам ранее проведенных проверок от перевозчиков поступили заявления об исключении из реестра 24 транспортных средств: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ИП Гросс — маршрут №47, 2 машины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ИП Байков — маршрут №47, 2 машины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ИП Филатов — маршрут №32, 10 машин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ИП Мачехин — маршрут №45, 3 машины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ИП Быховец — маршрут №42, 4 машины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ИП Ивашкин — маршрут №55, 3 машины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5"/>
        <w:gridCol w:w="3260"/>
      </w:tblGrid>
      <w:tr>
        <w:trPr>
          <w:trHeight w:val="540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пециалист отдела по транспорту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Маюро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8:00Z</dcterms:created>
  <dc:creator>транспорт</dc:creator>
  <dc:description/>
  <cp:keywords/>
  <dc:language>en-US</dc:language>
  <cp:lastModifiedBy>Комитет по информационной политике (Марианна)</cp:lastModifiedBy>
  <cp:lastPrinted>2016-04-08T12:44:00Z</cp:lastPrinted>
  <dcterms:modified xsi:type="dcterms:W3CDTF">2016-04-08T13:25:00Z</dcterms:modified>
  <cp:revision>4</cp:revision>
  <dc:subject/>
  <dc:title>Главе Брянской городской администрации</dc:title>
</cp:coreProperties>
</file>